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8693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16230</wp:posOffset>
            </wp:positionV>
            <wp:extent cx="885825" cy="1047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 w:cs="Book Antiqua" w:ascii="Book Antiqua" w:hAnsi="Book Antiqua"/>
          <w:b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инистерство транспорта Российской Федерации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Федеральная служба по надзору в сфере транспорт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ежрегиональное территориальное управление Федеральной службы по надзору в сфере транспорта по Дальневосточному федеральному округу (Госавианадзор)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ДОКЛАДЫ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по результатам правоприменительной практики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МТУ Ространснадзора по ДФО (Госавианадзор) с руководством по соблюдению обязательных требований, дающих разъяснения, какое поведение является правомерным, а также разъяснение новых требований нормативных правовых актов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9 месяцев 2024 года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г. Якутск, 2024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ВВЕДЕНИЕ</w:t>
        <w:tab/>
      </w:r>
      <w:r>
        <w:rPr>
          <w:color w:val="FF0000"/>
          <w:sz w:val="28"/>
          <w:szCs w:val="28"/>
        </w:rPr>
        <w:t>3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  <w:t>ДОКЛАД №1 По правоприменительной практике</w:t>
        <w:tab/>
      </w:r>
      <w:r>
        <w:rPr>
          <w:color w:val="FF0000"/>
          <w:sz w:val="28"/>
          <w:szCs w:val="28"/>
        </w:rPr>
        <w:t>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№2 Приказ Министерства транспорта РФ от 17 февраля 2023 г. №48 "Об утверждении Федеральных авиационных правил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……………………………………………………………………………..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9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 №3 Приказ Министерства транспорта РФ от 2 октября 2023 г. N 331 "Об утверждении Федеральных авиационных правил "Правила борьбы с опасностью, создаваемой объектами животного мира на аэродромах гражданской авиации"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ЛАД №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каз Министерства транспорта Российской Федерации от 1 июля 2024 г. N 221 "О внесении изменений в приказ Министерства транспорта Российской Федерации от 27 ноября 2020 г. N 519 "Об утверждении Федеральных авиационных правил "Требования к летной годности гражданских воздушных судов. Форма и порядок оформления сертификата летной годности гражданского воздушного судна. Порядок приостановления действия и аннулирования сертификата летной годности гражданского воздушного судна"………………………………………………………………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оложению о Межрегиональном территориальном управлении Федеральной службы по надзору в сфере транспорта по Дальневосточному федеральному округу, утвержденному Приказом Ространснадзора от 05.03.2024 № ВБ-84фс, МТУ Ространснадзора по ДФО (Госавианадзор) (далее - Управление) является территориальным органом межрегионального уровня Федеральной службы по надзору в сфере транспорта, осуществляющим функции по федеральному государственному контролю (надзору), в том числе, в области гражданской авиации, на территории субъектов Российской Федерации Дальневосточного федерального округа: Республики Бурятия, Республики Саха (Якутия), Забайкальского края, Камчатского края, Приморского края, Хабаровского края, Амурской области, Магаданской области, Сахалинской области, Еврейской автономной области и Чукотского автономного округ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бразовано в соответствии с постановлениями Правительства Российской Федерации от 07.04.2004 № 184 «Вопросы Федеральной службы по надзору в сфере транспорта» и от 30.07.2004 № 398 «Об утверждении Положения о Федеральной службе по надзору в сфере транспорта», указами Президента Российской Федерации от 09.03.2004 № 314 «О системе и структуре федеральных органов исполнительной власти» и от 20.05.2004 № 649 «Вопросы структуры федеральных органов исполнительной власти», приказом Министерства транспорта Российской Федерации от 27.03.2012 № 83 </w:t>
        <w:br/>
        <w:t xml:space="preserve">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, приказом Министерства транспорта Российской Федерации от 11.09.2023 № 314 ДСП </w:t>
        <w:br/>
        <w:t xml:space="preserve">«Об утверждении схем размещения территориальных органов Федеральной службы по надзору в сфере транспорта, Федерального агентства воздушного транспорта, Федерального агентства железнодорожного транспорта» и приказом Федеральной службы по надзору в сфере транспорта от 09.02.2021 № ВБ-203фс «О реорганизации территориальных органов Федеральной службы по надзору </w:t>
        <w:br/>
        <w:t>в сфере транспорта и создании Межрегионального территориального управления Федеральной службы по надзору в сфере транспорта по Дальневосточному федеральному округу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является правопреемником реорганизованного Управления государственного авиационного надзора и надзора за обеспечением транспортной безопасности по Дальневосточному федеральному округу Федеральной службы по надзору в сфере транспор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в установленном порядке имеет территориальные структурные подразделения (отделы) Госавианадзора: Хабаровский территориальный отдел государственного авиационного надзора, Саха (Якутский) территориальный отдел государственного авиационного надзора, Камчатский территориальный отдел государственного авиационного надзора, Отдел надзора за деятельностью в гражданской авиации (г. Владивосток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существляет следующие полномочия в области гражданской авиации: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существляет федеральный государственный контроль (надзор) </w:t>
        <w:br/>
        <w:t xml:space="preserve">в области гражданской авиации за соблюдением обязательных требований </w:t>
        <w:br/>
        <w:t>в соответствии с Положением о федеральном государственном контроле (надзоре) в области гражданской авиации, утвержденным постановлением Правительства Российской Федерации от 30.06.2021 № 1064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аствует в установленном порядке в проведении расследований авиационных происшеств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существляет учет и анализ авиационных происшествий и инцидентов </w:t>
        <w:br/>
        <w:t>с гражданскими воздушными судам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существляет учет объектов контроля с использованием соответствующих ведомственных автоматизированных информационно-аналитических систем, обеспечивающих деятельность Управления, при планировании и проведении контрольных (надзорных) мероприятий, осуществляющих хранение, сбор и обработку данны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частвует и организует проведение совещаний, публичных обсуждениях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ставляет по запросам Федеральной службы по надзору в сфере транспорта информацию и материалы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едет в установленном порядке статистическое наблюдение, обеспечивает накопление, обобщение и анализ информации о деятельности Управления и своевременное представление отчетности в Федеральную службу по надзору в сфере транспор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азрабатывает предложения по совершенствованию нормативной правовой базы Российской Федерации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Взаимодействует в установленном порядке со структурными подразделениями Федеральной службы по надзору в сфере транспорта, федеральными органами исполнительной власти и их территориальными органами, органами исполнительной власти субъектов Российской Федерации, органами местного самоуправления, ассоциациями, союзами, общественными организациями в соответствии со своей компетенци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Организует прием граждан, в установленном порядке осуществляет рассмотрение заявлений, предложений и жалоб граждан, юридических лиц </w:t>
        <w:br/>
        <w:t xml:space="preserve">по вопросам, отнесенным к компетенции Управления, обеспечивает принятие </w:t>
        <w:br/>
        <w:t>по ним решений и направление заявителям ответов в установленный законодательством сро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Обеспечивает в пределах своей компетенции защиту сведений, составляющих государственную и коммерческую тайну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Запрашивает и получает сведения, необходимые для принятия решений по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Дает юридическим и физическим лицам разъяснения по вопросам, отнесенным к сфере деятельност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ивлекает в установленном порядке для проработки вопросов, отнесенных к установленной сфере деятельности, научные и иные организации, ученых и специалистов, экспертов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именяет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Осуществляет производство по делам об административных правонарушениях в соответствии с полномочиями, предусмотренными Кодексом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Выдает юридическим и физическим лицам, должностным лицам </w:t>
        <w:br/>
        <w:t>в установленной сфере деятельности обязательные для исполнения предписания об устранении выявленных нарушений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Должностные лица Управления имеют право беспрепятственно </w:t>
        <w:br/>
        <w:t>по предъявлении служебного удостоверения и копии решения руководителя (заместителя руководителя) Федеральной службы по надзору в сфере транспорта или руководителя (заместителя руководителя) Управления о назначении контрольных (надзорных) мероприятий посещать используемые субъектами надзора территории, воздушные суда гражданской авиации, объекты транспортной инфраструктуры, и иные связанные с перевозочным процессом транспортные и технические средства, осуществлять осмотр транспортных средств, проводить их обследование, а также необходимые исследования, испытания, измерения, экспертизы и другие контрольные (надзорные) действия в пределах своей компетенции в соответствии с положениями о видах контроля (надзора), утвержденным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Вносит в органы исполнительной власти субъектов Российской Федерации, органы местного самоуправления предложения, направленные на предупреждение транспортных происшествий, нарушений правил эксплуатации транспорта и экологических требований, повышение качества транспортного обслуживания и технического состояния транспорта, а также по другим вопросам, отнесенным к компетенции Управл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Объявляет в установленном порядке контролируемым лицам предостережения о недопустимости нарушения обязательных требований, </w:t>
        <w:br/>
        <w:t>а также проводит иные профилактические мероприятия, предусмотренные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Осуществляет иные полномочия в установленной сфере деятельности, если такие полномочия предусмотрены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 и актами Ространснадз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МТУ Ространснадзора по ДФО не вправе осуществлять в установленной сфере деятельности нормативно-правовое регулирование, функции по управлению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Heading3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 ДОКЛАД ПО ПРАВОПРИМЕНИТЕЛЬНОЙ ПРАКТИКЕ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лад по правоприменительной практике подготовлен в рамках реализации статьи 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акона от 31 июля 2020 г. № 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пункта 4.3. паспорта ведомственного приоритетного проекта Федеральной службы по надзору в сфере транспорта «Совершенствование контрольно-надзорной деятельности в сфере транспорта </w:t>
        <w:br/>
        <w:t>в Российской Федераци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единства практики применения органами государственного контроля (надзора), его подразделениями и территориальными органами федеральных законов и иных нормативных правовых актов Российской Федерации, иных нормативных документов, обязательность применения которых установлена законодательством Российской Федерации (далее - обязательные требования);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доступности сведений о правоприменительной практике органов государственного контроля (надзора), органов муниципального контроля путем их доведения до сведения органов государственной власти субъектов Российской Федерации, органов местного самоуправления, юридических лиц и индивидуальных предпринимателей (далее - объекты государственного надзора)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о-надзорных функц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вышение результативности и эффективности контрольно-надзорной деятельности;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облемных вопросов применения органом государственного контроля (надзора), его подразделениями и территориальными органами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работка с привлечением широкого круга заинтересованных лиц оптимальных решений проблемных вопросов правоприменительной практики </w:t>
        <w:br/>
        <w:t>и их реализац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явление избыточных контрольно-надзорных функций, подготовка </w:t>
        <w:br/>
        <w:t>и внесение предложений по их устранению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дготовка предложений по совершенствованию законодательства; выявление типичных нарушений обязательных требований и подготовка предложений по реализации профилактических мероприятий </w:t>
        <w:br/>
        <w:t>для их предупрежд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работка рекомендаций в отношении мер, которые должны применятся объектами государственного надзора в целях недопущения типичных нарушений обязательных требований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2. Сведения о результатах правоприменительной практики Управления за 9 месяцев 2024 года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осуществляет государственный контроль (надзор) </w:t>
        <w:br/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31 июля 2020 г. № 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рольно-надзорная деятельность Управления реализуется посредством организации и проведения контрольных (надзорных) мероприятий </w:t>
        <w:br/>
        <w:t>во взаимодействие с контролируемым лицом: документарная проверка, выездная проверка. Без взаимодействия с контролируемым лицом проводятся следующие контрольные (надзорные) мероприятия: наблюдение за соблюдением обязательных требований, выездное обследова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9 месяцев 2024 г. Управлением было проведено: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>1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неплановых проверок,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блюдений за соблюдением обязательных требова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а также 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>2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ыездное обследова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роме того, Управлением за 9 месяцев 2024 года проведена работа </w:t>
        <w:br/>
        <w:t xml:space="preserve">по организации профилактических мероприятий, направленных </w:t>
        <w:br/>
        <w:t xml:space="preserve">на предупреждение нарушений обязательных требований, установленных федеральными законами и иными нормативными правовыми актами Российской Федерации, целью проведения которых является снижение административных и финансовых издержек как контрольно-надзорного органа, </w:t>
        <w:br/>
        <w:t>так и подконтрольных субъектов, по сравнению с ведением контрольно-надзорной деятельности исключительно путем проведения контрольно-надзорных мероприятий, а также предупреждение наруш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, во исполнение треб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ого закона от 31 июля 2020 г. № 248-ФЗ «О государственном контроле (надзоре) и муниципальном контроле </w:t>
        <w:br/>
        <w:t>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правлением по линии Госавианадзора были проведены следующие профилактические мероприят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явл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ережений о недопустимости нарушения обязательных требований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да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писа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провед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ческих визита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вед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4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ультирования  поднадзорных субъектов </w:t>
        <w:br/>
        <w:t>по разъяснению обязательных требований, содержащихся в нормативных правовых актах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3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ирования (в том числе, путем размещения Памяток на официальном сайте Управлени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лучае выявления нарушений требований воздушного законодательства РФ, образующих состав административного правонарушения, Управление принимает меры административного воздействия в порядке,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 9 месяцев 202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трудниками управл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збужд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ла об административных правонарушениях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нес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8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й о привлечении к административной ответственности по статьям прямого действия, из них в виде предупреждения -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ожено административных штрафов по статьям прямого действия – 1399 тыс.руб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ынес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0" w:name="_Hlk479238993"/>
      <w:bookmarkStart w:id="1" w:name="_Hlk479238993"/>
      <w:bookmarkEnd w:id="1"/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bookmarkStart w:id="2" w:name="_Hlk47923899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проведено постоянных рейдов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3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них, в отношен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аэродромов, п/п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эровокзалов (терминалов)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ъектов ЕС ОрВД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даний и сооружений на территориях аэропортов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ражданских воздушных судов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указанных мероприятий выявлено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4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чания, </w:t>
        <w:br/>
        <w:t xml:space="preserve">по которым объявлено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ереж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, по результатам контрольных (надзорных) мероприятий введено 10 ограничений, из них, в отношении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ксплуатации ВС КВП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ксплуатации ВС АОН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эксплуатации БВС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еятельности частных владельцев ВС –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1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пользования оборудования -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spacing w:lineRule="auto" w:line="276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Типичные нарушения обязательных требований</w:t>
      </w:r>
    </w:p>
    <w:p>
      <w:pPr>
        <w:pStyle w:val="Style19"/>
        <w:spacing w:lineRule="auto" w:line="276" w:before="0" w:after="0"/>
        <w:ind w:left="2161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3" w:name="sub_160012"/>
      <w:bookmarkEnd w:id="3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нализ состояния законности в сфере обеспечения безопасности полетов свидетельствует о допускаемых нарушениях поднадзорными органами </w:t>
        <w:br/>
        <w:t xml:space="preserve">и организациями при обучении, подготовке пилотов, обслуживании воздушных судов, проведении работ по подтверждению их летной годности, недостатках при взаимодействии эксплуатантов с операторами аэродромов. По-прежнему основной причиной происходящих в Российской Федерации авиационных происшествий являются ошибки авиаперсонала. Проводимыми органами Ространснадзора, прокуратуры, Росавиации контрольно-надзорными мероприятиями вскрыты многочисленные факты неправомерного допуска пилотов к выполнению своих обязанностей без прохождения надлежащей подготовки, в том числе летной и тренажерной, ненадлежащего обучения авиационных специалистов, незаконного допуска к работе лиц, подготовка которых не отвечает требованиям безопасности, фиктивное проведение </w:t>
        <w:br/>
        <w:t xml:space="preserve">в авиапредприятиях и авиационных учебных центрах образовательных мероприятий. Выявлены случаи отсутствия необходимого материального-технического обеспечения, а также недостаточной укомплектованности инструкторским составом образовательных организаций. Также выявляются нарушения при эксплуатации воздушных судов, с фальсификацией данных, подтверждающих проведение работ по техническому обслуживанию </w:t>
        <w:br/>
        <w:t>и продлению срока действия сертификата летной годности, выполнения регламентных работ и обязательных доработок с нарушением установленной периодичност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bookmarkStart w:id="4" w:name="sub_160012"/>
      <w:bookmarkEnd w:id="4"/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К таким нарушениям со стороны эксплуатанта относятся: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ршение полетов на воздушных судах при отсутствии законных оснований их использования (прекращение права собственности, расторжение договора аренды, лизинга)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уществление полетов с нарушением требований федеральных авиационных правил в части подготовки и их выполнения, приведших к авиационному происшествию, в том числе фактическое прохождение всех видов подготовок по разработанным эксплуатантом программам, которые предусмотрены пунктами 5.84, 5.99 ФАП № 128. Подготовка АСП вода, суша, АБ, CRM, опасные грузы, осуществляются исключительно в авиационных учебных центрах (подтверждается позицией Верховного Суда Российской Федерации)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рушение условий специальных разрешений, указанных </w:t>
        <w:br/>
        <w:t xml:space="preserve">в эксплуатационных спецификациях сертификата эксплуатанта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хождение более 60 дней воздушного судна без действующего сертификата летной годности и/или договора(ов) обязательного страхования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полнение коммерческих воздушных перевозок на воздушном судне, </w:t>
        <w:br/>
        <w:t xml:space="preserve">не имеющем сертификата летной годности или не указанном в спецификации, не прошедшем техническое обслуживание; 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эффективное функционирование СУБП (отсутствие: ответственных должностных лиц, их обязанностей, регламентацию процедур по организации и обеспечению функционирования системы, источников данных для получения сведений в области безопасности полетов, порядка выявления факторов опасности, сбора данных и анализа факторов опасности, порядка оценки эффективности реализованных мероприятий по снижению рисков, плана внедрения СУБП, для воздушных судов с максимальной взлетной массой более 27000 кг отсутствие программы анализа полетных данных либо ее невыполнение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сутствие  у авиапредприятия для выполнения регулярных коммерческих воздушных перевозок пассажиров по планируемой программе полетов (расписанию) воздушных судов в количестве, определяемом графиком </w:t>
        <w:br/>
        <w:t>их оборота с учетом необходимого резер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Федеральными авиационными правилами установлено минимально необходимое количество воздушных судов: для выполнения регулярных коммерческих перевозок пассажиров – 8 воздушных судов, включенных </w:t>
        <w:br/>
        <w:t xml:space="preserve">в сертификат эксплуатанта, если количеством пассажирских мест 55 и более; либо не менее трех с количеством пассажирских мест 55 и более в случае, если воздушные суда зарегистрированы в Государственном реестре гражданских воздушных судов Российской Федерации и с даты их производства до даты подачи заявления в Росавиацию о внесении воздушного(ых) судна(ов) </w:t>
        <w:br/>
        <w:t>в эксплуатационную спецификацию сертификата эксплуатанта прошло не более пяти лет; либо не менее трех воздушных судов с количеством пассажирских мест до 55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выполнения нерегулярных (чартерных) воздушных перевозок пассажиров: на воздушных судах с количеством пассажирских мест более 20 </w:t>
        <w:br/>
        <w:t>в сертификат эксплуатанта должно быть включено не менее трех воздушных судов.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обеспечение обязательных видов страхования в соответствии </w:t>
        <w:br/>
        <w:t>с  требованиями статей 130-135 ВК РФ. При этом согласно ст. 5 Федерального закона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 запрещается осуществление перевозок пассажиров перевозчиком, гражданская ответственность которого не застрахована.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сутствие на борту воздушного судна документов, перечень которых установлен статьей 67 ВК РФ, пунктом 5.68 ФАП № 128; несоблюдение требований  предусмотренных пунктом 5.74 ФАП № 128 (оснащение данных судов запасом необходимых медицинских средств)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у специалистов из числа авиационного персонала действующих медицинских заключений;</w:t>
      </w:r>
    </w:p>
    <w:p>
      <w:pPr>
        <w:pStyle w:val="Style19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соблюдение режима рабочего времени и времени отдыха членов экипажей воздушных судов.</w:t>
      </w:r>
    </w:p>
    <w:p>
      <w:pPr>
        <w:pStyle w:val="Style19"/>
        <w:spacing w:lineRule="auto" w:line="276" w:before="0" w:after="0"/>
        <w:ind w:left="37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left="375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4.  Наиболее часто встречающиеся административные правонарушения</w:t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полугод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4 года наиболее часто встречающимися административными правонарушениями явились: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Уклонение от исполнения требований к обеспечению доступности </w:t>
        <w:br/>
        <w:t xml:space="preserve">для инвалидов объектов социальной, инженерной и транспортной инфраструктур и предоставляемых услуг (ст. 9.13  КоАП РФ) – привлечено </w:t>
        <w:br/>
        <w:t xml:space="preserve">к административной ответственности </w:t>
      </w:r>
      <w:r>
        <w:rPr>
          <w:color w:val="FF0000"/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лиц, в т.ч. юридических лиц – 1, должностных лиц – 11, физических лиц - 6;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- Нарушение правил использования воздушного пространства лицами, не наделенными в установленном порядке правом на осуществление деятельности по использованию воздушного пространства, если это действие не содержит уголовно наказуемого деяния  (ч. 2 ст. 11.4 КоАП РФ) – привлечено </w:t>
      </w:r>
      <w:r>
        <w:rPr>
          <w:color w:val="FF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физических лиц;</w:t>
      </w:r>
    </w:p>
    <w:p>
      <w:pPr>
        <w:pStyle w:val="Style23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е правил безопасности эксплуатации воздушных судов, в части допуска к полету воздушного судна, которое не прошло государственной регистрации, либо которое не поставлено на государственный учет, либо которое имеет неисправности, с которыми запрещена его эксплуатация, а равно допуск к обслуживанию ВС  лица, не имеющего на то права (ч. 8 ст. 11.5 КоАП РФ) – привлечено </w:t>
      </w:r>
      <w:r>
        <w:rPr>
          <w:color w:val="FF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лиц,  в т.ч. физических лиц – 6, должностных лиц – 4, юридических лиц - 2;</w:t>
      </w:r>
    </w:p>
    <w:p>
      <w:pPr>
        <w:pStyle w:val="Headertext"/>
        <w:spacing w:lineRule="auto" w:line="276" w:before="0" w:after="0"/>
        <w:contextualSpacing/>
        <w:rPr/>
      </w:pPr>
      <w:r>
        <w:rPr>
          <w:color w:val="000000"/>
          <w:sz w:val="28"/>
          <w:szCs w:val="28"/>
        </w:rPr>
        <w:t>-  Нарушение правил поведения граждан на железнодорожном, воздушном или водном транспорте, в части н</w:t>
      </w:r>
      <w:r>
        <w:rPr>
          <w:sz w:val="28"/>
          <w:szCs w:val="28"/>
        </w:rPr>
        <w:t>евыполнения лицами, находящимися на борту воздушного судна, законных распоряжений командира воздушного судна – привлечено 10 физических лиц.</w:t>
      </w:r>
    </w:p>
    <w:p>
      <w:pPr>
        <w:pStyle w:val="Style23"/>
        <w:spacing w:lineRule="auto" w:line="276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- Действия, угрожающие безопасности полетов, в части прохода либо проезда без разрешения по территории аэропорта (за исключением аэровокзала) или аэродрома (ч. 4 ст. 11.3 КоАП РФ) – привлечено 8 физических лиц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</w:rPr>
        <w:t>При анализе условий, способствовавших совершению административному правонарушению, можно выделить следующи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тсутствие системы контроля за деятельностью работников предприятия со стороны руковод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халатное отношение работников по отношению к исполнению своих должностных обязанностей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незнание требований нормативных правовых (технических) актов работниками и руководителями предприятий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- </w:t>
      </w:r>
      <w:bookmarkStart w:id="5" w:name="_Hlk479241875"/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есоответствие квалификационным требованиям лиц, допущенных </w:t>
        <w:br/>
        <w:t xml:space="preserve">к работе </w:t>
      </w:r>
      <w:bookmarkEnd w:id="5"/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ля устранения причин административного правонарушения и условий, способствовавших его совершению руководителям предприятий вносятся представления для их устранения </w:t>
      </w:r>
      <w:bookmarkStart w:id="6" w:name="_Hlk479239279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указание мер, которые необходимо предпринять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5. Ведение работы по профилактике соблюдения обязательных требова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профилактики соблюдения обязательных требований, недопущения их повторяемости, в соответствии с Федеральным законом </w:t>
        <w:br/>
        <w:t xml:space="preserve">от 31.07.2020  № 248-ФЗ «О государственном контроле (надзоре) </w:t>
        <w:br/>
        <w:t>и муниципальном контроле в Российской Федерации», с учетом положений Постановления Правительства РФ от 30.06.2021 № 1064 «Об утверждении Положения о федеральном государственном контроле (надзоре) в области гражданской авиации» (с изменениями на 1 декабря 2021 года), при осуществлении государственного контроля (надзора) в области гражданской авиации, проводятся следующие виды профилактических мероприятий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бщение правоприменительной практик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ление предостереж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обследова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илактический визит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Информировани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нтрольные (надзорные) органы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ирование осуществляется посредством размещения соответствующих сведений на официальном сайте контрольного (надзорного) органа в сети «Интернет», в средствах массовой информац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ный (надзорный) орган обязан размещать и поддерживать </w:t>
        <w:br/>
        <w:t>в актуальном состоянии на своем официальном сайте в сети «Интернет»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</w:t>
        <w:br/>
        <w:t>в действующей редакци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уководства по соблюдению обязательных требований, разработанные </w:t>
        <w:br/>
        <w:t>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 доклады о государственном контроле (надзоре), муниципальном контрол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) информацию о способах и процедуре самообследования (при ее наличии), </w:t>
        <w:br/>
        <w:t xml:space="preserve">в том числе методические рекомендации по проведению самообследования </w:t>
        <w:br/>
        <w:t>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Обобщение правоприменительной практики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лад о правоприменительной практике готовится ежегодно, не позднее 1 марта года, следующего за отчетным.  Доклад о правоприменительной практике утверждается приказом (распоряжением) руководителя Федеральной службы </w:t>
        <w:br/>
        <w:t xml:space="preserve">по надзору в сфере транспорта и размещается на его официальном сайте </w:t>
        <w:br/>
        <w:t xml:space="preserve">в информационно-телекоммуникационной сети "Интернет" не позднее 3 дней </w:t>
        <w:br/>
        <w:t>со дня утверждения доклада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Объявление предостережения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статьей 49 Федерального закона о государственном контроле (надзоре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 вправе подать в контролирующий орган возражение в отношении указанного предостереж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надзорного органа рассматривает возражения, по итогам рассмотрения направляет контролируемому лицу в течение 20 рабочих дней </w:t>
        <w:br/>
        <w:t xml:space="preserve">со дня получения возражений письменный ответ об отзыве предостережения </w:t>
        <w:br/>
        <w:t>в случае признания возражения законным и обоснованным либо информацию</w:t>
        <w:br/>
        <w:t xml:space="preserve"> об отказе в отзыве предостережения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контрольного (надзорного) органа вправе принять решение </w:t>
        <w:br/>
        <w:t>о рассмотрении возражения на действие должностного лица контрольного (надзорного) органа с участием лица, подавшего возражение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зультаты рассмотрения возражений используются контрольным (надзорным) органом для целей организации и проведения мероприятий </w:t>
        <w:br/>
        <w:t>по профилактике нарушения обязательных требований и иных целей, не связанных с ограничением прав и свобод контролируемых лиц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Консультирова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е лица контролирующего органа предоставляют контролируемым лицам консультирование по следующим вопросам (в том числе в письменном виде)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и осуществление государственного контроля (надзора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я контрольных (надзорных) мероприят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я обязательных требований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зложенным в проверочных листах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ных контрольных (надзорных) и проводимых профилактических мероприят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предоставляетс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личном обращении - посредством телефонной связи, электронной почты, видео-конференц-связи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учении письменного запроса - посредством ответа в письменной форме в порядке, установленном законодательством Российской Федерации </w:t>
        <w:br/>
        <w:t>о рассмотрении обращений граждан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консультирования при личном обращении устанавливается руководителем территориального органа контролирующего органа, руководителем (заместителем руководителя) контролирующего орга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ремя для консультирования при личном обращении должно составлять </w:t>
        <w:br/>
        <w:t xml:space="preserve">не менее 4 часов в рабочую неделю. Информация о времени консультирования при личном обращении размещается в зданиях контролирующего органа </w:t>
        <w:br/>
        <w:t xml:space="preserve">(его территориального органа) в доступном для ознакомления граждан месте, </w:t>
        <w:br/>
        <w:t>на официальном сайте контролирующего органа в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ирование в письменном виде осуществляется в случаях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если при личном обращении предоставить ответ на поставленные вопросы </w:t>
        <w:br/>
        <w:t>не представляется возможным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вет на поставленные вопросы требует получения дополнительных сведений и информ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консультирования должностными лицами контролирующего органа контролируемых лиц в письменном виде ответ контролируемому лицу направляется в течение 20 дней со дня регистрации его обращ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поступления 5 и более однотипных обращений консультирование контролируемых лиц и их представителей осуществляется посредством размещения письменных разъяснений по вопросам, поставленным </w:t>
        <w:br/>
        <w:t xml:space="preserve">в обращениях, на официальном сайте Федеральной службы по надзору в сфере транспорта в информационно-телекоммуникационной сети «Интернет»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Самообследование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еские рекомендации по проведению самообследования </w:t>
        <w:br/>
        <w:t xml:space="preserve">и подготовке декларации соблюдения обязательных требований в области гражданской авиации размещены по адрес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rostransnadzor.gov.ru/documents/14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кларация соблюдения обязательных требований направляется контролируемым лицом в контролирующий орган, который осуществляет </w:t>
        <w:br/>
        <w:t>ее регистрацию и размещает на своем официальном сайте в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 действия декларации соблюдения обязательных требований составляет 1 год со дня регистрации Федеральной службой по надзору в сфере транспорта указанной декларации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изменения сведений, содержащихся в декларации соблюдения обязательных требований, уточненная декларация представляется контролируемым лицом в контролирующий орган в течение одного месяца </w:t>
        <w:br/>
        <w:t xml:space="preserve">со дня изменения содержащихся в ней сведений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ри проведении внепланового контрольного (надзорного) мероприятия выявлены нарушения обязательных требований, факты представления контролируемым лицом недостоверных сведений </w:t>
        <w:br/>
        <w:t>при самообследовании, декларация соблюдения обязательных требований аннулируется решением, принимаемым по результатам контрольного (надзорного) мероприят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результатам самообследования по истечении 1 года со дня аннулирования указанной деклараци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</w:rPr>
        <w:t xml:space="preserve"> Профилактический визит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илактический визит в отношении контролируемых лиц проводится инспектором в форме профилактической беседы по месту осуществления деятельности контролируемого лица либо с использованием видео-конференц-связ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профилактического визита контролируемое лицо информируется </w:t>
        <w:br/>
        <w:t xml:space="preserve">об обязательных требованиях, предъявляемых к его деятельности либо </w:t>
        <w:br/>
        <w:t xml:space="preserve">к принадлежащим ему объектам контроля, их соответствии критериям риска, </w:t>
        <w:br/>
        <w:t>об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ные профилактические визиты проводятся в отношении объектов контроля, отнесенных к категориям высокого и значительного рисков </w:t>
        <w:br/>
        <w:t>в соответствии со статьей 52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обязательного профилактического визита с учетом потребностей контролируемого лица и при наличии возможности контрольного (надзорного) органа может составлять до 2 рабочих дней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 и уведомить об этом контрольный (надзорный) орган не позднее чем за 3 рабочих дня до дня его проведе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 в порядке, установленном статьей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276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7" w:name="_2._ДОКЛАД_С"/>
      <w:bookmarkEnd w:id="6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лад «Приказ Министерства транспорта РФ от 17 февраля 2023 г. N 48 "Об утверждении Федеральных авиационных правил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</w:t>
      </w:r>
    </w:p>
    <w:p>
      <w:pPr>
        <w:pStyle w:val="Normal"/>
        <w:ind w:left="45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3 статьи 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Воздушного кодекса Российской Федерации (Собрание законодательства Российской Федерации, 1997, N 12, ст. 1383; 2022, N 12, ст. 1783), </w:t>
      </w:r>
      <w:hyperlink r:id="rId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r:id="rId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одпунктом 5.2.53.8 пункта 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оложения о Министерстве транспорта Российской Федерации, утвержденного </w:t>
      </w:r>
      <w:hyperlink r:id="rId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30 июля 2004 г. (Собрание законодательства Российской Федерации, 2004, N 32, ст. 3342; 2019, N 1, ст. 10; 2022, N 40, ст. 6836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"/>
      <w:bookmarkEnd w:id="8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. Утвердить прилагаемые </w:t>
      </w:r>
      <w:hyperlink w:anchor="sub_10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Федеральные авиационные правила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" w:name="sub_1"/>
      <w:bookmarkStart w:id="10" w:name="sub_2"/>
      <w:bookmarkEnd w:id="9"/>
      <w:bookmarkEnd w:id="10"/>
      <w:r>
        <w:rPr>
          <w:rFonts w:eastAsia="Times New Roman;Times New Roman" w:cs="Arial" w:ascii="Arial" w:hAnsi="Arial"/>
          <w:sz w:val="26"/>
          <w:szCs w:val="26"/>
          <w:lang w:eastAsia="ru-RU"/>
        </w:rPr>
        <w:t>2. Настоящий приказ вступает в силу с 1 сентября 2024 г. и действует до 1 сентября 2030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11" w:name="sub_2"/>
      <w:bookmarkStart w:id="12" w:name="sub_2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.Г. Савель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Зарегистрировано в Минюсте РФ 1 марта 2023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егистрационный N 72480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3" w:name="sub_1000"/>
      <w:bookmarkEnd w:id="13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УТВЕРЖДЕНЫ</w:t>
        <w:br/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 Минтранса России</w:t>
        <w:br/>
        <w:t>от 17 февраля 2023 г. N 4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14" w:name="sub_1000"/>
      <w:bookmarkStart w:id="15" w:name="sub_1000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Федеральные авиационные правила</w:t>
        <w:br/>
        <w:t>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01"/>
      <w:bookmarkEnd w:id="16"/>
      <w:r>
        <w:rPr>
          <w:rFonts w:eastAsia="Times New Roman;Times New Roman" w:cs="Arial" w:ascii="Arial" w:hAnsi="Arial"/>
          <w:sz w:val="26"/>
          <w:szCs w:val="26"/>
          <w:lang w:eastAsia="ru-RU"/>
        </w:rPr>
        <w:t>1. Документ, подтверждающий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 требованиям настоящих правил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1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(далее - сертификат), выдается федеральным органом исполнительной власти, осуществляющим функции по оказанию государственных услуг в сфере воздушного транспорта (гражданской авиации), на который возложено предоставление государственных услуг по выдаче сертификата </w:t>
      </w:r>
      <w:hyperlink w:anchor="sub_22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2</w:t>
        </w:r>
      </w:hyperlink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7" w:name="sub_1001"/>
      <w:bookmarkStart w:id="18" w:name="sub_1002"/>
      <w:bookmarkEnd w:id="17"/>
      <w:bookmarkEnd w:id="18"/>
      <w:r>
        <w:rPr>
          <w:rFonts w:eastAsia="Times New Roman;Times New Roman" w:cs="Arial" w:ascii="Arial" w:hAnsi="Arial"/>
          <w:sz w:val="26"/>
          <w:szCs w:val="26"/>
          <w:lang w:eastAsia="ru-RU"/>
        </w:rPr>
        <w:t>2. Юридические лица, индивидуальные предприниматели, осуществляющие заправку гражданских воздушных судов авиационными горюче-смазочными материалами (далее - оператор авиационных ГСМ, ВС, авиационные ГСМ соответственно) должны выполнять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9" w:name="sub_1002"/>
      <w:bookmarkEnd w:id="19"/>
      <w:r>
        <w:rPr>
          <w:rFonts w:eastAsia="Times New Roman;Times New Roman" w:cs="Arial" w:ascii="Arial" w:hAnsi="Arial"/>
          <w:sz w:val="26"/>
          <w:szCs w:val="26"/>
          <w:lang w:eastAsia="ru-RU"/>
        </w:rPr>
        <w:t>прием авиационных ГСМ на с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хранение авиационных ГСМ, в том числе предоставление емкостей для хранения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дготовка и выдача авиационных ГСМ на заправку ВС (фильтрация, добавление противоводокристализационной жидк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заправка ВС авиационными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беспечение слива авиационных ГСМ из систем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нтроль качества авиационных ГС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" w:name="sub_1003"/>
      <w:bookmarkEnd w:id="20"/>
      <w:r>
        <w:rPr>
          <w:rFonts w:eastAsia="Times New Roman;Times New Roman" w:cs="Arial" w:ascii="Arial" w:hAnsi="Arial"/>
          <w:sz w:val="26"/>
          <w:szCs w:val="26"/>
          <w:lang w:eastAsia="ru-RU"/>
        </w:rPr>
        <w:t>3. Юридические лица, индивидуальные предприниматели, осуществляющие обработку специальными жидкостями (далее - СЖ) для противооблединительной защиты ВС (далее - оператор ПОЗ, ПОЗ соответственно) должны выполнять следующие виды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1" w:name="sub_1003"/>
      <w:bookmarkEnd w:id="21"/>
      <w:r>
        <w:rPr>
          <w:rFonts w:eastAsia="Times New Roman;Times New Roman" w:cs="Arial" w:ascii="Arial" w:hAnsi="Arial"/>
          <w:sz w:val="26"/>
          <w:szCs w:val="26"/>
          <w:lang w:eastAsia="ru-RU"/>
        </w:rPr>
        <w:t>прием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хранение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ерекачка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агрев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" w:name="sub_10136"/>
      <w:bookmarkEnd w:id="22"/>
      <w:r>
        <w:rPr>
          <w:rFonts w:eastAsia="Times New Roman;Times New Roman" w:cs="Arial" w:ascii="Arial" w:hAnsi="Arial"/>
          <w:sz w:val="26"/>
          <w:szCs w:val="26"/>
          <w:lang w:eastAsia="ru-RU"/>
        </w:rPr>
        <w:t>подготовка к проведению обработки СЖ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3" w:name="sub_10136"/>
      <w:bookmarkEnd w:id="23"/>
      <w:r>
        <w:rPr>
          <w:rFonts w:eastAsia="Times New Roman;Times New Roman" w:cs="Arial" w:ascii="Arial" w:hAnsi="Arial"/>
          <w:sz w:val="26"/>
          <w:szCs w:val="26"/>
          <w:lang w:eastAsia="ru-RU"/>
        </w:rPr>
        <w:t>проведение ПОЗ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чистка ВС от снега и льда и проверка ВС после удаления обледенения перед взл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4"/>
      <w:bookmarkEnd w:id="2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4. Оператор авиационных ГСМ, оператор ПОЗ должны выполнять работы, перечисленные в </w:t>
      </w:r>
      <w:hyperlink w:anchor="sub_100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ах 2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</w:t>
      </w:r>
      <w:hyperlink w:anchor="sub_100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 самостоятельно или с привлечением иных лиц, имеющих сертифик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004"/>
      <w:bookmarkStart w:id="26" w:name="sub_1005"/>
      <w:bookmarkEnd w:id="25"/>
      <w:bookmarkEnd w:id="26"/>
      <w:r>
        <w:rPr>
          <w:rFonts w:eastAsia="Times New Roman;Times New Roman" w:cs="Arial" w:ascii="Arial" w:hAnsi="Arial"/>
          <w:sz w:val="26"/>
          <w:szCs w:val="26"/>
          <w:lang w:eastAsia="ru-RU"/>
        </w:rPr>
        <w:t>5. Оператор авиационных ГСМ, оператор ПОЗ должны хранить сертификат в месте осуществления основной деятельности и предъявлять его по требованию федерального органа исполнительной власти, уполномоченного на осуществление федерального государственного контроля (надзора) в области гражданской авиаци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33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6. Заявление о выдаче сертификата (далее - заявление о выдаче) (рекомендуемый образец приведен в </w:t>
      </w:r>
      <w:hyperlink w:anchor="sub_11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ложении N 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к настоящим Правилам), заявление о внесении изменений в сертификат (далее - заявление о внесении изменений) подаются юридическим лицом или индивидуальным предпринимателем (далее - заявитель) в уполномоченный орган в соответствии с требованиями, предусмотренными </w:t>
      </w:r>
      <w:hyperlink w:anchor="sub_100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ами 7 - 1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9" w:name="sub_1006"/>
      <w:bookmarkStart w:id="30" w:name="sub_1007"/>
      <w:bookmarkEnd w:id="29"/>
      <w:bookmarkEnd w:id="30"/>
      <w:r>
        <w:rPr>
          <w:rFonts w:eastAsia="Times New Roman;Times New Roman" w:cs="Arial" w:ascii="Arial" w:hAnsi="Arial"/>
          <w:sz w:val="26"/>
          <w:szCs w:val="26"/>
          <w:lang w:eastAsia="ru-RU"/>
        </w:rPr>
        <w:t>7. Заявление о внесении изменений подается в течение 7 рабочих дней с даты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31" w:name="sub_1007"/>
      <w:bookmarkEnd w:id="31"/>
      <w:r>
        <w:rPr>
          <w:rFonts w:eastAsia="Times New Roman;Times New Roman" w:cs="Arial" w:ascii="Arial" w:hAnsi="Arial"/>
          <w:sz w:val="26"/>
          <w:szCs w:val="26"/>
          <w:lang w:eastAsia="ru-RU"/>
        </w:rPr>
        <w:t>организационно-правовой формы, наименования, адреса в пределах места нахождения, идентификационного номера налогоплательщика (далее - ИНН)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амилии, имени, отчества (при наличии), адреса регистрации по месту жительства - для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32" w:name="sub_1008"/>
      <w:bookmarkEnd w:id="32"/>
      <w:r>
        <w:rPr>
          <w:rFonts w:eastAsia="Times New Roman;Times New Roman" w:cs="Arial" w:ascii="Arial" w:hAnsi="Arial"/>
          <w:sz w:val="26"/>
          <w:szCs w:val="26"/>
          <w:lang w:eastAsia="ru-RU"/>
        </w:rPr>
        <w:t>8. В заявлении о внесении изменений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33" w:name="sub_1008"/>
      <w:bookmarkStart w:id="34" w:name="sub_10015"/>
      <w:bookmarkEnd w:id="33"/>
      <w:bookmarkEnd w:id="34"/>
      <w:r>
        <w:rPr>
          <w:rFonts w:eastAsia="Times New Roman;Times New Roman" w:cs="Arial" w:ascii="Arial" w:hAnsi="Arial"/>
          <w:sz w:val="26"/>
          <w:szCs w:val="26"/>
          <w:lang w:eastAsia="ru-RU"/>
        </w:rPr>
        <w:t>а) полное и (или) сокращенное (при наличии) наименование заявителя, организационно-правовая форма, адрес в пределах места нахождения, идентификационный номер налогоплательщика (далее - ИНН), номер телефона и адрес электронной почты (при наличии)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35" w:name="sub_10015"/>
      <w:bookmarkStart w:id="36" w:name="sub_10016"/>
      <w:bookmarkEnd w:id="35"/>
      <w:bookmarkEnd w:id="36"/>
      <w:r>
        <w:rPr>
          <w:rFonts w:eastAsia="Times New Roman;Times New Roman" w:cs="Arial" w:ascii="Arial" w:hAnsi="Arial"/>
          <w:sz w:val="26"/>
          <w:szCs w:val="26"/>
          <w:lang w:eastAsia="ru-RU"/>
        </w:rPr>
        <w:t>б) фамилия, имя и отчество (при наличии), адрес регистрации по месту жительства, основной государственный регистрационный номер индивидуального предпринимателя, ИНН, номер телефона и адрес электронной почты (при наличии) - для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37" w:name="sub_10016"/>
      <w:bookmarkStart w:id="38" w:name="sub_10017"/>
      <w:bookmarkEnd w:id="37"/>
      <w:bookmarkEnd w:id="38"/>
      <w:r>
        <w:rPr>
          <w:rFonts w:eastAsia="Times New Roman;Times New Roman" w:cs="Arial" w:ascii="Arial" w:hAnsi="Arial"/>
          <w:sz w:val="26"/>
          <w:szCs w:val="26"/>
          <w:lang w:eastAsia="ru-RU"/>
        </w:rPr>
        <w:t>в) данные, подлежащие из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9" w:name="sub_10017"/>
      <w:bookmarkStart w:id="40" w:name="sub_1009"/>
      <w:bookmarkEnd w:id="39"/>
      <w:bookmarkEnd w:id="40"/>
      <w:r>
        <w:rPr>
          <w:rFonts w:eastAsia="Times New Roman;Times New Roman" w:cs="Arial" w:ascii="Arial" w:hAnsi="Arial"/>
          <w:sz w:val="26"/>
          <w:szCs w:val="26"/>
          <w:lang w:eastAsia="ru-RU"/>
        </w:rPr>
        <w:t>9. Заявление о выдаче (заявление о внесении изменений) должно быть подписано заявителем либо его уполномоченным представителем с приложением документов, подтверждающих полномочия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44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указанного лица на подпис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41" w:name="sub_1009"/>
      <w:bookmarkStart w:id="42" w:name="sub_1010"/>
      <w:bookmarkEnd w:id="41"/>
      <w:bookmarkEnd w:id="42"/>
      <w:r>
        <w:rPr>
          <w:rFonts w:eastAsia="Times New Roman;Times New Roman" w:cs="Arial" w:ascii="Arial" w:hAnsi="Arial"/>
          <w:sz w:val="26"/>
          <w:szCs w:val="26"/>
          <w:lang w:eastAsia="ru-RU"/>
        </w:rPr>
        <w:t>10. К заявлению о выдаче в зависимости от видов работ, выполняемых заявителем, должна быть приложена номенклатура применяемых авиационных ГСМ и (или) СЖ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43" w:name="sub_1010"/>
      <w:bookmarkStart w:id="44" w:name="sub_1011"/>
      <w:bookmarkEnd w:id="43"/>
      <w:bookmarkEnd w:id="44"/>
      <w:r>
        <w:rPr>
          <w:rFonts w:eastAsia="Times New Roman;Times New Roman" w:cs="Arial" w:ascii="Arial" w:hAnsi="Arial"/>
          <w:sz w:val="26"/>
          <w:szCs w:val="26"/>
          <w:lang w:eastAsia="ru-RU"/>
        </w:rPr>
        <w:t>11. К заявлению о внесении изменений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45" w:name="sub_1011"/>
      <w:bookmarkStart w:id="46" w:name="sub_10018"/>
      <w:bookmarkEnd w:id="45"/>
      <w:bookmarkEnd w:id="46"/>
      <w:r>
        <w:rPr>
          <w:rFonts w:eastAsia="Times New Roman;Times New Roman" w:cs="Arial" w:ascii="Arial" w:hAnsi="Arial"/>
          <w:sz w:val="26"/>
          <w:szCs w:val="26"/>
          <w:lang w:eastAsia="ru-RU"/>
        </w:rPr>
        <w:t>а) копии документов, подтверждающих необходимость внесения изменений в сертифик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47" w:name="sub_10018"/>
      <w:bookmarkStart w:id="48" w:name="sub_10019"/>
      <w:bookmarkEnd w:id="47"/>
      <w:bookmarkEnd w:id="48"/>
      <w:r>
        <w:rPr>
          <w:rFonts w:eastAsia="Times New Roman;Times New Roman" w:cs="Arial" w:ascii="Arial" w:hAnsi="Arial"/>
          <w:sz w:val="26"/>
          <w:szCs w:val="26"/>
          <w:lang w:eastAsia="ru-RU"/>
        </w:rPr>
        <w:t>б) опись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9" w:name="sub_10019"/>
      <w:bookmarkStart w:id="50" w:name="sub_1012"/>
      <w:bookmarkEnd w:id="49"/>
      <w:bookmarkEnd w:id="50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2. Не допускается требовать у заявителя совершения каких-либо действий, предоставления сведений и документов, не предусмотренных настоящими Правилами, а также платы, не предусмотренной </w:t>
      </w:r>
      <w:hyperlink r:id="rId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Налоговым кодексо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Российской Федераци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55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51" w:name="sub_1012"/>
      <w:bookmarkStart w:id="52" w:name="sub_1013"/>
      <w:bookmarkEnd w:id="51"/>
      <w:bookmarkEnd w:id="52"/>
      <w:r>
        <w:rPr>
          <w:rFonts w:eastAsia="Times New Roman;Times New Roman" w:cs="Arial" w:ascii="Arial" w:hAnsi="Arial"/>
          <w:sz w:val="26"/>
          <w:szCs w:val="26"/>
          <w:lang w:eastAsia="ru-RU"/>
        </w:rPr>
        <w:t>13. Заявление о выдаче (заявление о внесении изменений) и прилагаемые к нему документы представляются заявителем в уполномоченный орган непосредственно либо направляются заказным почтовым отправлением с уведомлением о вручении или по адресу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53" w:name="sub_1013"/>
      <w:bookmarkStart w:id="54" w:name="sub_1014"/>
      <w:bookmarkEnd w:id="53"/>
      <w:bookmarkEnd w:id="54"/>
      <w:r>
        <w:rPr>
          <w:rFonts w:eastAsia="Times New Roman;Times New Roman" w:cs="Arial" w:ascii="Arial" w:hAnsi="Arial"/>
          <w:sz w:val="26"/>
          <w:szCs w:val="26"/>
          <w:lang w:eastAsia="ru-RU"/>
        </w:rPr>
        <w:t>14. Заявление о выдаче (заявление о внесении изменений) и прилагаемые к нему документы принимаются уполномоченным органом по описи прилагаемых документов, копия которой с отметкой о дате приема заявления и прилагаемых к нему документов в день приема должна быть вручена заявителю лично либо направлена ему заказным почтовым отправлением с уведомлением о вручении или по адресу электронной почты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5" w:name="sub_1014"/>
      <w:bookmarkStart w:id="56" w:name="sub_1015"/>
      <w:bookmarkEnd w:id="55"/>
      <w:bookmarkEnd w:id="56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5. В случае несоответствия заявления о выдаче (заявления о внесении изменений) и (или) прилагаемых к нему документов требованиям </w:t>
      </w:r>
      <w:hyperlink w:anchor="sub_100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w:anchor="sub_100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представления их в неполном объеме уполномоченный орган в течение 3 рабочих дней со дня поступления заявления должен направить заявителю заказным почтовым отправлением с уведомлением о вручении или по адресу электронной почты (при наличии) уведомление о необходимости устранения выявленных в заявлении о выдаче (заявлении о внесении изменений) и (или) прилагаемых к заявлению о выдаче (заявлению о внесении изменений) документа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57" w:name="sub_1015"/>
      <w:bookmarkEnd w:id="57"/>
      <w:r>
        <w:rPr>
          <w:rFonts w:eastAsia="Times New Roman;Times New Roman" w:cs="Arial" w:ascii="Arial" w:hAnsi="Arial"/>
          <w:sz w:val="26"/>
          <w:szCs w:val="26"/>
          <w:lang w:eastAsia="ru-RU"/>
        </w:rPr>
        <w:t>Выявленные в заявлении о выдаче (заявлении о внесении изменений) и (или) прилагаемых к нему документах нарушения подлежат устранению заявителем в срок не позднее 30 рабочих дней со дня получения заявителем уведомления, предусмотренного настоящим пун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8" w:name="sub_1016"/>
      <w:bookmarkEnd w:id="58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6. В случае непоступления заявления об устранении нарушений от заявителя в течение 30 рабочих дней со дня получения им уведомления о необходимости устранения выявленных в заявлении о выдаче (заявлении о внесении изменений) и (или) прилагаемых к заявлению о выдаче (заявлению о внесении изменений) документах нарушений, предусмотренных </w:t>
      </w:r>
      <w:hyperlink w:anchor="sub_101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1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или в случае повторного поступления заявления о выдаче (заявление о внесении изменений) с нарушением требований </w:t>
      </w:r>
      <w:hyperlink w:anchor="sub_100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w:anchor="sub_100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заявление о выдаче (заявление о внесении изменений) и прилагаемые к нему документы должны быть возвращены заявителю уполномоченным органом с указанием причин возврата лично или направлены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9" w:name="sub_1016"/>
      <w:bookmarkStart w:id="60" w:name="sub_1017"/>
      <w:bookmarkEnd w:id="59"/>
      <w:bookmarkEnd w:id="60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7. При поступлении заявления о выдаче и прилагаемых к нему документов, оформленных в соответствии с требованиями </w:t>
      </w:r>
      <w:hyperlink w:anchor="sub_100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w:anchor="sub_100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в том числе доработанных по основаниям, предусмотренным в </w:t>
      </w:r>
      <w:hyperlink w:anchor="sub_101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1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уполномоченный орган в течение 20 календарных дней со дня поступления заявления о выдаче принимает решение о проведении проверки полноты и достоверности сведений, содержащихся в заявлении о выдаче и прилагаемых к нему документах, проверки соответствия заявителя требованиям настоящих Правил, а также проверки с выездом к заявителю с целью проверки документов, персонала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61" w:name="sub_1017"/>
      <w:bookmarkEnd w:id="61"/>
      <w:r>
        <w:rPr>
          <w:rFonts w:eastAsia="Times New Roman;Times New Roman" w:cs="Arial" w:ascii="Arial" w:hAnsi="Arial"/>
          <w:sz w:val="26"/>
          <w:szCs w:val="26"/>
          <w:lang w:eastAsia="ru-RU"/>
        </w:rPr>
        <w:t>Проверки, предусмотренные настоящим пунктом, должны проводиться в срок, не превышающий 60 рабочих дней со дня принятия уполномоченным органом решения об их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2" w:name="sub_1018"/>
      <w:bookmarkEnd w:id="62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8. При поступлении заявления о внесении изменений и прилагаемых к нему документов, оформленных в соответствии с требованиями </w:t>
      </w:r>
      <w:hyperlink w:anchor="sub_100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w:anchor="sub_100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уполномоченный орган в течение 10 рабочих дней со дня поступления заявления о внесении изменений принимает решение о внесении изменений в сертификат и оформляет новый сертифик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3" w:name="sub_1018"/>
      <w:bookmarkStart w:id="64" w:name="sub_1019"/>
      <w:bookmarkEnd w:id="63"/>
      <w:bookmarkEnd w:id="6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9. Для проведения проверки с выездом к заявителю, предусмотренной </w:t>
      </w:r>
      <w:hyperlink w:anchor="sub_101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1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решением уполномоченного органа должна быть создана комиссия из числа работников уполномоченного органа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65" w:name="sub_1019"/>
      <w:bookmarkStart w:id="66" w:name="sub_1020"/>
      <w:bookmarkEnd w:id="65"/>
      <w:bookmarkEnd w:id="66"/>
      <w:r>
        <w:rPr>
          <w:rFonts w:eastAsia="Times New Roman;Times New Roman" w:cs="Arial" w:ascii="Arial" w:hAnsi="Arial"/>
          <w:sz w:val="26"/>
          <w:szCs w:val="26"/>
          <w:lang w:eastAsia="ru-RU"/>
        </w:rPr>
        <w:t>20. Проверка с выездом к заявителю должна осуществляться с использованием контрольных карт, которые должны быть опубликованы на официальном сайте уполномоченного органа в информационно-телекоммуникационной сети "Интернет" (далее - контрольные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67" w:name="sub_1020"/>
      <w:bookmarkStart w:id="68" w:name="sub_1021"/>
      <w:bookmarkEnd w:id="67"/>
      <w:bookmarkEnd w:id="68"/>
      <w:r>
        <w:rPr>
          <w:rFonts w:eastAsia="Times New Roman;Times New Roman" w:cs="Arial" w:ascii="Arial" w:hAnsi="Arial"/>
          <w:sz w:val="26"/>
          <w:szCs w:val="26"/>
          <w:lang w:eastAsia="ru-RU"/>
        </w:rPr>
        <w:t>21. Контрольные карты не должны содержать требований, не установленных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69" w:name="sub_1021"/>
      <w:bookmarkStart w:id="70" w:name="sub_1022"/>
      <w:bookmarkEnd w:id="69"/>
      <w:bookmarkEnd w:id="70"/>
      <w:r>
        <w:rPr>
          <w:rFonts w:eastAsia="Times New Roman;Times New Roman" w:cs="Arial" w:ascii="Arial" w:hAnsi="Arial"/>
          <w:sz w:val="26"/>
          <w:szCs w:val="26"/>
          <w:lang w:eastAsia="ru-RU"/>
        </w:rPr>
        <w:t>22. На основании заполнения контрольных карт по результатам проверки с выездом к заявителю должен быть оформлен акт комиссии (далее - акт комиссии), который должен быть подписан всеми членами комиссии и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1" w:name="sub_1022"/>
      <w:bookmarkEnd w:id="71"/>
      <w:r>
        <w:rPr>
          <w:rFonts w:eastAsia="Times New Roman;Times New Roman" w:cs="Arial" w:ascii="Arial" w:hAnsi="Arial"/>
          <w:sz w:val="26"/>
          <w:szCs w:val="26"/>
          <w:lang w:eastAsia="ru-RU"/>
        </w:rPr>
        <w:t>дату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есто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лное и (или) сокращенное (при наличии) наименование заявителя -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амилию, имя, отчество (при наличии) заявителя - для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амилию, имя, отчество (при наличии)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амилии, имена, отчества (при наличии)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раткое описание и оценку элементов деятельности оператора авиационных ГСМ, оператора ПОЗ по осуществляемым им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вывод о соответствии или несоответствии заявителя требованиям </w:t>
      </w:r>
      <w:hyperlink w:anchor="sub_102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2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</w:t>
      </w:r>
      <w:hyperlink w:anchor="sub_103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35 - 4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2" w:name="sub_1023"/>
      <w:bookmarkEnd w:id="72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23. В случае если акт комиссии содержит вывод о соответствии заявителя требованиям </w:t>
      </w:r>
      <w:hyperlink w:anchor="sub_102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в 2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</w:t>
      </w:r>
      <w:hyperlink w:anchor="sub_103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35 - 4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уполномоченный орган в течение 3 рабочих дней со дня подписания акта комиссии оформляет сертификат в соответствии с формой, приведенной в </w:t>
      </w:r>
      <w:hyperlink w:anchor="sub_12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ложении N 2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ли </w:t>
      </w:r>
      <w:hyperlink w:anchor="sub_13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N 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к настоящим Правилам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3" w:name="sub_1023"/>
      <w:bookmarkStart w:id="74" w:name="sub_1024"/>
      <w:bookmarkEnd w:id="73"/>
      <w:bookmarkEnd w:id="74"/>
      <w:r>
        <w:rPr>
          <w:rFonts w:eastAsia="Times New Roman;Times New Roman" w:cs="Arial" w:ascii="Arial" w:hAnsi="Arial"/>
          <w:sz w:val="26"/>
          <w:szCs w:val="26"/>
          <w:lang w:eastAsia="ru-RU"/>
        </w:rPr>
        <w:t>24. В течение 3 рабочих дней со дня оформления сертификата уполномоченный орган должен вручить его заявителю лично или направить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5" w:name="sub_1024"/>
      <w:bookmarkEnd w:id="75"/>
      <w:r>
        <w:rPr>
          <w:rFonts w:eastAsia="Times New Roman;Times New Roman" w:cs="Arial" w:ascii="Arial" w:hAnsi="Arial"/>
          <w:sz w:val="26"/>
          <w:szCs w:val="26"/>
          <w:lang w:eastAsia="ru-RU"/>
        </w:rPr>
        <w:t>В течение 3 рабочих дней со дня внесения изменений в сертификат уполномоченный орган должен вручить переоформленный сертификат заявителю лично или направить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6" w:name="sub_1025"/>
      <w:bookmarkEnd w:id="76"/>
      <w:r>
        <w:rPr>
          <w:rFonts w:eastAsia="Times New Roman;Times New Roman" w:cs="Arial" w:ascii="Arial" w:hAnsi="Arial"/>
          <w:sz w:val="26"/>
          <w:szCs w:val="26"/>
          <w:lang w:eastAsia="ru-RU"/>
        </w:rPr>
        <w:t>25. Заявителю должен быть выдан подлинный экземпляр сертиф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7" w:name="sub_1025"/>
      <w:bookmarkStart w:id="78" w:name="sub_1026"/>
      <w:bookmarkEnd w:id="77"/>
      <w:bookmarkEnd w:id="78"/>
      <w:r>
        <w:rPr>
          <w:rFonts w:eastAsia="Times New Roman;Times New Roman" w:cs="Arial" w:ascii="Arial" w:hAnsi="Arial"/>
          <w:sz w:val="26"/>
          <w:szCs w:val="26"/>
          <w:lang w:eastAsia="ru-RU"/>
        </w:rPr>
        <w:t>26. Копия сертификата должна храниться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79" w:name="sub_1026"/>
      <w:bookmarkStart w:id="80" w:name="sub_1027"/>
      <w:bookmarkEnd w:id="79"/>
      <w:bookmarkEnd w:id="80"/>
      <w:r>
        <w:rPr>
          <w:rFonts w:eastAsia="Times New Roman;Times New Roman" w:cs="Arial" w:ascii="Arial" w:hAnsi="Arial"/>
          <w:sz w:val="26"/>
          <w:szCs w:val="26"/>
          <w:lang w:eastAsia="ru-RU"/>
        </w:rPr>
        <w:t>27. Основаниями для отказа в выдаче сертифика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81" w:name="sub_1027"/>
      <w:bookmarkEnd w:id="81"/>
      <w:r>
        <w:rPr>
          <w:rFonts w:eastAsia="Times New Roman;Times New Roman" w:cs="Arial" w:ascii="Arial" w:hAnsi="Arial"/>
          <w:sz w:val="26"/>
          <w:szCs w:val="26"/>
          <w:lang w:eastAsia="ru-RU"/>
        </w:rPr>
        <w:t>наличие в представленном заявителем заявлении о выдаче и (или) в прилагаемых к нему документах недостоверной или искаж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установленное в акте комиссии несоответствие заявителя требованиям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82" w:name="sub_1028"/>
      <w:bookmarkEnd w:id="82"/>
      <w:r>
        <w:rPr>
          <w:rFonts w:eastAsia="Times New Roman;Times New Roman" w:cs="Arial" w:ascii="Arial" w:hAnsi="Arial"/>
          <w:sz w:val="26"/>
          <w:szCs w:val="26"/>
          <w:lang w:eastAsia="ru-RU"/>
        </w:rPr>
        <w:t>28. Основанием для отказа во внесении изменений в сертификат является наличие в представленных заявителем заявлении о внесении изменений и (или) в прилагаемых к нему документах недостоверной или искаж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3" w:name="sub_1028"/>
      <w:bookmarkStart w:id="84" w:name="sub_1029"/>
      <w:bookmarkEnd w:id="83"/>
      <w:bookmarkEnd w:id="8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29. В случае выявления уполномоченным органом оснований для отказа в выдаче сертификата (во внесении изменений в сертификат), предусмотренных </w:t>
      </w:r>
      <w:hyperlink w:anchor="sub_102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2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уполномоченный орган принимает решение об отказе в выдаче сертификата (во внесении изменений в сертифик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85" w:name="sub_1029"/>
      <w:bookmarkStart w:id="86" w:name="sub_1030"/>
      <w:bookmarkEnd w:id="85"/>
      <w:bookmarkEnd w:id="86"/>
      <w:r>
        <w:rPr>
          <w:rFonts w:eastAsia="Times New Roman;Times New Roman" w:cs="Arial" w:ascii="Arial" w:hAnsi="Arial"/>
          <w:sz w:val="26"/>
          <w:szCs w:val="26"/>
          <w:lang w:eastAsia="ru-RU"/>
        </w:rPr>
        <w:t>30. В течение 7 рабочих дней со дня принятия решения об отказе в выдаче сертификата (во внесении изменений в сертификат) уполномоченный орган должен вручить заявителю уведомление об отказе в выдаче сертификата (во внесении изменений в сертификат) лично либо направить его заказным почтовым отправлением с уведомлением о вручении или по адресу электронной почты заявителя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87" w:name="sub_1030"/>
      <w:bookmarkStart w:id="88" w:name="sub_1031"/>
      <w:bookmarkEnd w:id="87"/>
      <w:bookmarkEnd w:id="88"/>
      <w:r>
        <w:rPr>
          <w:rFonts w:eastAsia="Times New Roman;Times New Roman" w:cs="Arial" w:ascii="Arial" w:hAnsi="Arial"/>
          <w:sz w:val="26"/>
          <w:szCs w:val="26"/>
          <w:lang w:eastAsia="ru-RU"/>
        </w:rPr>
        <w:t>31. В уведомлении об отказе в выдаче сертификата (во внесении изменений в сертификат) уполномоченным органом должна быть указана причина отказа в выдаче сертификата (во внесении изменений в сертификат) со ссылкой на конкретные положения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89" w:name="sub_1031"/>
      <w:bookmarkStart w:id="90" w:name="sub_1032"/>
      <w:bookmarkEnd w:id="89"/>
      <w:bookmarkEnd w:id="90"/>
      <w:r>
        <w:rPr>
          <w:rFonts w:eastAsia="Times New Roman;Times New Roman" w:cs="Arial" w:ascii="Arial" w:hAnsi="Arial"/>
          <w:sz w:val="26"/>
          <w:szCs w:val="26"/>
          <w:lang w:eastAsia="ru-RU"/>
        </w:rPr>
        <w:t>32. В случае если причиной отказа в выдаче сертификата является наличие вывода в акте комиссии о несоответствии заявителя требованиям настоящих Правил, к уведомлению об отказе в выдаче сертификата должна быть приложена копия акт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1" w:name="sub_1032"/>
      <w:bookmarkStart w:id="92" w:name="sub_1033"/>
      <w:bookmarkEnd w:id="91"/>
      <w:bookmarkEnd w:id="92"/>
      <w:r>
        <w:rPr>
          <w:rFonts w:eastAsia="Times New Roman;Times New Roman" w:cs="Arial" w:ascii="Arial" w:hAnsi="Arial"/>
          <w:sz w:val="26"/>
          <w:szCs w:val="26"/>
          <w:lang w:eastAsia="ru-RU"/>
        </w:rPr>
        <w:t>33. Уполномоченным органом, выдавшим сертификат, формируется и ведется дело обладателя сертификата, которое должно содержа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3" w:name="sub_1033"/>
      <w:bookmarkEnd w:id="93"/>
      <w:r>
        <w:rPr>
          <w:rFonts w:eastAsia="Times New Roman;Times New Roman" w:cs="Arial" w:ascii="Arial" w:hAnsi="Arial"/>
          <w:sz w:val="26"/>
          <w:szCs w:val="26"/>
          <w:lang w:eastAsia="ru-RU"/>
        </w:rPr>
        <w:t>заявление о выдаче (заявление о внесении изменений) и прилагаемые к нему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пия решения уполномоченного органа о проведении проверки соответствия заявителя требованиям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пия решения уполномоченного органа о проведении проверки с выездом к заявителю с указанием состав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пия акта комиссии с приложением контрольн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пия оформленного в соответствии с настоящими Правилами сертифик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ешение об отказе в выдаче сертификат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опии уведомлений и иных документов, предусмотренных настоящими Правилам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4" w:name="sub_1034"/>
      <w:bookmarkEnd w:id="94"/>
      <w:r>
        <w:rPr>
          <w:rFonts w:eastAsia="Times New Roman;Times New Roman" w:cs="Arial" w:ascii="Arial" w:hAnsi="Arial"/>
          <w:sz w:val="26"/>
          <w:szCs w:val="26"/>
          <w:lang w:eastAsia="ru-RU"/>
        </w:rPr>
        <w:t>34. Сертификат действует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5" w:name="sub_1034"/>
      <w:bookmarkStart w:id="96" w:name="sub_1035"/>
      <w:bookmarkEnd w:id="95"/>
      <w:bookmarkEnd w:id="96"/>
      <w:r>
        <w:rPr>
          <w:rFonts w:eastAsia="Times New Roman;Times New Roman" w:cs="Arial" w:ascii="Arial" w:hAnsi="Arial"/>
          <w:sz w:val="26"/>
          <w:szCs w:val="26"/>
          <w:lang w:eastAsia="ru-RU"/>
        </w:rPr>
        <w:t>35. Оператор авиационных ГСМ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97" w:name="sub_1035"/>
      <w:bookmarkStart w:id="98" w:name="sub_10020"/>
      <w:bookmarkEnd w:id="97"/>
      <w:bookmarkEnd w:id="98"/>
      <w:r>
        <w:rPr>
          <w:rFonts w:eastAsia="Times New Roman;Times New Roman" w:cs="Arial" w:ascii="Arial" w:hAnsi="Arial"/>
          <w:sz w:val="26"/>
          <w:szCs w:val="26"/>
          <w:lang w:eastAsia="ru-RU"/>
        </w:rPr>
        <w:t>а) выполнять заправку ВС авиационными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9" w:name="sub_10020"/>
      <w:bookmarkStart w:id="100" w:name="sub_10021"/>
      <w:bookmarkEnd w:id="99"/>
      <w:bookmarkEnd w:id="100"/>
      <w:r>
        <w:rPr>
          <w:rFonts w:eastAsia="Times New Roman;Times New Roman" w:cs="Arial" w:ascii="Arial" w:hAnsi="Arial"/>
          <w:sz w:val="26"/>
          <w:szCs w:val="26"/>
          <w:lang w:eastAsia="ru-RU"/>
        </w:rPr>
        <w:t>б) иметь на праве собственности или ином законном основании сооружения, технологическое и лабораторное оборудование и технические средства, а также запасные части, расходные материалы, различные виды энергии,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01" w:name="sub_10021"/>
      <w:bookmarkStart w:id="102" w:name="sub_10022"/>
      <w:bookmarkEnd w:id="101"/>
      <w:bookmarkEnd w:id="102"/>
      <w:r>
        <w:rPr>
          <w:rFonts w:eastAsia="Times New Roman;Times New Roman" w:cs="Arial" w:ascii="Arial" w:hAnsi="Arial"/>
          <w:sz w:val="26"/>
          <w:szCs w:val="26"/>
          <w:lang w:eastAsia="ru-RU"/>
        </w:rPr>
        <w:t>в) принимать решение о приеме авиационных ГСМ в резервуары склада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03" w:name="sub_10022"/>
      <w:bookmarkStart w:id="104" w:name="sub_10023"/>
      <w:bookmarkEnd w:id="103"/>
      <w:bookmarkEnd w:id="104"/>
      <w:r>
        <w:rPr>
          <w:rFonts w:eastAsia="Times New Roman;Times New Roman" w:cs="Arial" w:ascii="Arial" w:hAnsi="Arial"/>
          <w:sz w:val="26"/>
          <w:szCs w:val="26"/>
          <w:lang w:eastAsia="ru-RU"/>
        </w:rPr>
        <w:t>г) принимать решение о пригодности авиационных ГСМ к выдаче на заправку ВС из расходного резервуара (емкости) склада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05" w:name="sub_10023"/>
      <w:bookmarkStart w:id="106" w:name="sub_10024"/>
      <w:bookmarkEnd w:id="105"/>
      <w:bookmarkEnd w:id="106"/>
      <w:r>
        <w:rPr>
          <w:rFonts w:eastAsia="Times New Roman;Times New Roman" w:cs="Arial" w:ascii="Arial" w:hAnsi="Arial"/>
          <w:sz w:val="26"/>
          <w:szCs w:val="26"/>
          <w:lang w:eastAsia="ru-RU"/>
        </w:rPr>
        <w:t>д) принимать решение о пригодности авиационных ГСМ к заправке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07" w:name="sub_10024"/>
      <w:bookmarkStart w:id="108" w:name="sub_10025"/>
      <w:bookmarkEnd w:id="107"/>
      <w:bookmarkEnd w:id="108"/>
      <w:r>
        <w:rPr>
          <w:rFonts w:eastAsia="Times New Roman;Times New Roman" w:cs="Arial" w:ascii="Arial" w:hAnsi="Arial"/>
          <w:sz w:val="26"/>
          <w:szCs w:val="26"/>
          <w:lang w:eastAsia="ru-RU"/>
        </w:rPr>
        <w:t>е) осуществлять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09" w:name="sub_10025"/>
      <w:bookmarkStart w:id="110" w:name="sub_1036"/>
      <w:bookmarkEnd w:id="109"/>
      <w:bookmarkEnd w:id="110"/>
      <w:r>
        <w:rPr>
          <w:rFonts w:eastAsia="Times New Roman;Times New Roman" w:cs="Arial" w:ascii="Arial" w:hAnsi="Arial"/>
          <w:sz w:val="26"/>
          <w:szCs w:val="26"/>
          <w:lang w:eastAsia="ru-RU"/>
        </w:rPr>
        <w:t>36. Оператор ПОЗ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11" w:name="sub_1036"/>
      <w:bookmarkStart w:id="112" w:name="sub_10026"/>
      <w:bookmarkEnd w:id="111"/>
      <w:bookmarkEnd w:id="112"/>
      <w:r>
        <w:rPr>
          <w:rFonts w:eastAsia="Times New Roman;Times New Roman" w:cs="Arial" w:ascii="Arial" w:hAnsi="Arial"/>
          <w:sz w:val="26"/>
          <w:szCs w:val="26"/>
          <w:lang w:eastAsia="ru-RU"/>
        </w:rPr>
        <w:t>а) иметь необходимые типы СЖ для проведения ПОЗ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13" w:name="sub_10026"/>
      <w:bookmarkStart w:id="114" w:name="sub_10027"/>
      <w:bookmarkEnd w:id="113"/>
      <w:bookmarkEnd w:id="114"/>
      <w:r>
        <w:rPr>
          <w:rFonts w:eastAsia="Times New Roman;Times New Roman" w:cs="Arial" w:ascii="Arial" w:hAnsi="Arial"/>
          <w:sz w:val="26"/>
          <w:szCs w:val="26"/>
          <w:lang w:eastAsia="ru-RU"/>
        </w:rPr>
        <w:t>б) выполнять ПОЗ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15" w:name="sub_10027"/>
      <w:bookmarkStart w:id="116" w:name="sub_10028"/>
      <w:bookmarkEnd w:id="115"/>
      <w:bookmarkEnd w:id="116"/>
      <w:r>
        <w:rPr>
          <w:rFonts w:eastAsia="Times New Roman;Times New Roman" w:cs="Arial" w:ascii="Arial" w:hAnsi="Arial"/>
          <w:sz w:val="26"/>
          <w:szCs w:val="26"/>
          <w:lang w:eastAsia="ru-RU"/>
        </w:rPr>
        <w:t>в) иметь на праве собственности или ином законном основании сооружения, технологическое и лабораторное оборудование и технические средства, а также запасные части, расходные материалы, различные виды энергии,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17" w:name="sub_10028"/>
      <w:bookmarkStart w:id="118" w:name="sub_10029"/>
      <w:bookmarkEnd w:id="117"/>
      <w:bookmarkEnd w:id="118"/>
      <w:r>
        <w:rPr>
          <w:rFonts w:eastAsia="Times New Roman;Times New Roman" w:cs="Arial" w:ascii="Arial" w:hAnsi="Arial"/>
          <w:sz w:val="26"/>
          <w:szCs w:val="26"/>
          <w:lang w:eastAsia="ru-RU"/>
        </w:rPr>
        <w:t>г) принимать решение о приеме противообледенительной жидкости, о пригодности СЖ для обработки ВС;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;Times New Roman" w:cs="Arial"/>
          <w:color w:val="000000"/>
          <w:sz w:val="16"/>
          <w:szCs w:val="16"/>
          <w:shd w:fill="F0F0F0" w:val="clear"/>
          <w:lang w:eastAsia="ru-RU"/>
        </w:rPr>
      </w:pPr>
      <w:bookmarkStart w:id="119" w:name="sub_10029"/>
      <w:bookmarkEnd w:id="119"/>
      <w:r>
        <w:rPr>
          <w:rFonts w:eastAsia="Times New Roman;Times New Roman"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/>
      </w:pPr>
      <w:bookmarkStart w:id="120" w:name="sub_10030"/>
      <w:bookmarkEnd w:id="120"/>
      <w:r>
        <w:rPr>
          <w:rFonts w:eastAsia="Arial" w:cs="Arial" w:ascii="Arial" w:hAnsi="Arial"/>
          <w:color w:val="353842"/>
          <w:sz w:val="26"/>
          <w:szCs w:val="26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353842"/>
          <w:sz w:val="26"/>
          <w:szCs w:val="26"/>
          <w:shd w:fill="F0F0F0" w:val="clear"/>
          <w:lang w:eastAsia="ru-RU"/>
        </w:rPr>
        <w:t>Нумерация подпунктов приводится в соответствии с источ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21" w:name="sub_10030"/>
      <w:bookmarkStart w:id="122" w:name="sub_10031"/>
      <w:bookmarkEnd w:id="121"/>
      <w:bookmarkEnd w:id="122"/>
      <w:r>
        <w:rPr>
          <w:rFonts w:eastAsia="Times New Roman;Times New Roman" w:cs="Arial" w:ascii="Arial" w:hAnsi="Arial"/>
          <w:sz w:val="26"/>
          <w:szCs w:val="26"/>
          <w:lang w:eastAsia="ru-RU"/>
        </w:rPr>
        <w:t>ж) обеспечивать безопасность ВС и двигателей при проведении работ по ПОЗ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23" w:name="sub_10031"/>
      <w:bookmarkStart w:id="124" w:name="sub_10032"/>
      <w:bookmarkEnd w:id="123"/>
      <w:bookmarkEnd w:id="124"/>
      <w:r>
        <w:rPr>
          <w:rFonts w:eastAsia="Times New Roman;Times New Roman" w:cs="Arial" w:ascii="Arial" w:hAnsi="Arial"/>
          <w:sz w:val="26"/>
          <w:szCs w:val="26"/>
          <w:lang w:eastAsia="ru-RU"/>
        </w:rPr>
        <w:t>з) осуществлять контроль качества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5" w:name="sub_10032"/>
      <w:bookmarkStart w:id="126" w:name="sub_1037"/>
      <w:bookmarkEnd w:id="125"/>
      <w:bookmarkEnd w:id="126"/>
      <w:r>
        <w:rPr>
          <w:rFonts w:eastAsia="Times New Roman;Times New Roman" w:cs="Arial" w:ascii="Arial" w:hAnsi="Arial"/>
          <w:sz w:val="26"/>
          <w:szCs w:val="26"/>
          <w:lang w:eastAsia="ru-RU"/>
        </w:rPr>
        <w:t>37. Оператор авиационных ГСМ и оператор ПОЗ для проведения работ должны руководствоваться технологией взаимодействия аэродромной службы со службой движения и другими наземными службами, обеспечивающими полеты, утвержденной оператором аэродрома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66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6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гражданской авиации в соответствии с требованиями федеральных авиационных правил, утвержденных во исполнение </w:t>
      </w:r>
      <w:hyperlink r:id="rId1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статьи 4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Воздушного кодекса Российской Федераци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77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27" w:name="sub_1037"/>
      <w:bookmarkStart w:id="128" w:name="sub_1038"/>
      <w:bookmarkEnd w:id="127"/>
      <w:bookmarkEnd w:id="128"/>
      <w:r>
        <w:rPr>
          <w:rFonts w:eastAsia="Times New Roman;Times New Roman" w:cs="Arial" w:ascii="Arial" w:hAnsi="Arial"/>
          <w:sz w:val="26"/>
          <w:szCs w:val="26"/>
          <w:lang w:eastAsia="ru-RU"/>
        </w:rPr>
        <w:t>38. Для осуществления деятельности оператора авиационных ГСМ, оператора ПОЗ, в зависимости от видов выполняемых работ, заявитель должен иметь здания, сооружения, технологическое оборудование, средства заправки и (или) специальные машины для обработки В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9" w:name="sub_1038"/>
      <w:bookmarkStart w:id="130" w:name="sub_1039"/>
      <w:bookmarkEnd w:id="129"/>
      <w:bookmarkEnd w:id="130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39. Для выполнения работ, указанных в </w:t>
      </w:r>
      <w:hyperlink w:anchor="sub_100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2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оператор авиационных ГСМ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31" w:name="sub_1039"/>
      <w:bookmarkStart w:id="132" w:name="sub_10033"/>
      <w:bookmarkEnd w:id="131"/>
      <w:bookmarkEnd w:id="132"/>
      <w:r>
        <w:rPr>
          <w:rFonts w:eastAsia="Times New Roman;Times New Roman" w:cs="Arial" w:ascii="Arial" w:hAnsi="Arial"/>
          <w:sz w:val="26"/>
          <w:szCs w:val="26"/>
          <w:lang w:eastAsia="ru-RU"/>
        </w:rPr>
        <w:t>а) хранить фактический запас авиационных ГСМ и определять его величину исходя из схем поставок и производительности устройств приема и выдачи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33" w:name="sub_10033"/>
      <w:bookmarkStart w:id="134" w:name="sub_10034"/>
      <w:bookmarkEnd w:id="133"/>
      <w:bookmarkEnd w:id="134"/>
      <w:r>
        <w:rPr>
          <w:rFonts w:eastAsia="Times New Roman;Times New Roman" w:cs="Arial" w:ascii="Arial" w:hAnsi="Arial"/>
          <w:sz w:val="26"/>
          <w:szCs w:val="26"/>
          <w:lang w:eastAsia="ru-RU"/>
        </w:rPr>
        <w:t>б) обеспечивать наличие запаса авиационных ГСМ с соблюдением технологического графика обслуживания ВС с учетом страхового запа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35" w:name="sub_10034"/>
      <w:bookmarkEnd w:id="135"/>
      <w:r>
        <w:rPr>
          <w:rFonts w:eastAsia="Times New Roman;Times New Roman" w:cs="Arial" w:ascii="Arial" w:hAnsi="Arial"/>
          <w:sz w:val="26"/>
          <w:szCs w:val="26"/>
          <w:lang w:eastAsia="ru-RU"/>
        </w:rPr>
        <w:t>не менее 3 суток - при поставке авиационных ГСМ по трубопров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е менее 5 суток - при поставке авиационных ГСМ по железной дороге в цистернах или в ваг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е менее 5 суток - при поставке по автомобильной дорог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е менее 7 суток - при поставке авиационных ГСМ морскими и речными су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е менее требуемого объема за межнавигационный период - при поставке в навигацион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6" w:name="sub_10035"/>
      <w:bookmarkEnd w:id="136"/>
      <w:r>
        <w:rPr>
          <w:rFonts w:eastAsia="Times New Roman;Times New Roman" w:cs="Arial" w:ascii="Arial" w:hAnsi="Arial"/>
          <w:sz w:val="26"/>
          <w:szCs w:val="26"/>
          <w:lang w:eastAsia="ru-RU"/>
        </w:rPr>
        <w:t>в) иметь средства заправки в количестве, обеспечивающем регулярность полетов на аэродроме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88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37" w:name="sub_10035"/>
      <w:bookmarkStart w:id="138" w:name="sub_10036"/>
      <w:bookmarkEnd w:id="137"/>
      <w:bookmarkEnd w:id="138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г) применять средства измерения, соответствующие </w:t>
      </w:r>
      <w:hyperlink r:id="rId1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законодательству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в области обеспечения единства измерений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99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39" w:name="sub_10036"/>
      <w:bookmarkStart w:id="140" w:name="sub_10037"/>
      <w:bookmarkEnd w:id="139"/>
      <w:bookmarkEnd w:id="140"/>
      <w:r>
        <w:rPr>
          <w:rFonts w:eastAsia="Times New Roman;Times New Roman" w:cs="Arial" w:ascii="Arial" w:hAnsi="Arial"/>
          <w:sz w:val="26"/>
          <w:szCs w:val="26"/>
          <w:lang w:eastAsia="ru-RU"/>
        </w:rPr>
        <w:t>д) поддерживать в исправном состоянии технологическое и лабораторное оборудование и технические средства, а также проводить их периодическое техническое обслуживание и ремонты в соответствии с документацией производител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41" w:name="sub_10037"/>
      <w:bookmarkStart w:id="142" w:name="sub_10038"/>
      <w:bookmarkEnd w:id="141"/>
      <w:bookmarkEnd w:id="142"/>
      <w:r>
        <w:rPr>
          <w:rFonts w:eastAsia="Times New Roman;Times New Roman" w:cs="Arial" w:ascii="Arial" w:hAnsi="Arial"/>
          <w:sz w:val="26"/>
          <w:szCs w:val="26"/>
          <w:lang w:eastAsia="ru-RU"/>
        </w:rPr>
        <w:t>е) обеспечивать сохранность качества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3" w:name="sub_10038"/>
      <w:bookmarkStart w:id="144" w:name="sub_10039"/>
      <w:bookmarkEnd w:id="143"/>
      <w:bookmarkEnd w:id="14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ж) использовать марки, сортность авиационных ГСМ и ограничения, связанные с ними, в соответствии с требованиями </w:t>
      </w:r>
      <w:hyperlink r:id="rId1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технического регламента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Таможенного союза "О требованиях к автомобильному и авиационному бензину, дизельному и судовому топливу, топливу для реактивных двигателей и мазуту", утвержденного </w:t>
      </w:r>
      <w:hyperlink r:id="rId1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решение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Комиссии Таможенного союза от 18 октября 2011 г. N 826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01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(далее - технический регламент Таможенного сою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45" w:name="sub_10039"/>
      <w:bookmarkStart w:id="146" w:name="sub_10040"/>
      <w:bookmarkEnd w:id="145"/>
      <w:bookmarkEnd w:id="146"/>
      <w:r>
        <w:rPr>
          <w:rFonts w:eastAsia="Times New Roman;Times New Roman" w:cs="Arial" w:ascii="Arial" w:hAnsi="Arial"/>
          <w:sz w:val="26"/>
          <w:szCs w:val="26"/>
          <w:lang w:eastAsia="ru-RU"/>
        </w:rPr>
        <w:t>з) выполнять и фиксировать процедуры приема, хранения, подготовки к выдаче и процедуры выдачи авиационных ГСМ к заправке ВС, процедуры заправки ВС и контроля качества авиационных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7" w:name="sub_10040"/>
      <w:bookmarkStart w:id="148" w:name="sub_10041"/>
      <w:bookmarkEnd w:id="147"/>
      <w:bookmarkEnd w:id="148"/>
      <w:r>
        <w:rPr>
          <w:rFonts w:eastAsia="Times New Roman;Times New Roman" w:cs="Arial" w:ascii="Arial" w:hAnsi="Arial"/>
          <w:sz w:val="26"/>
          <w:szCs w:val="26"/>
          <w:lang w:eastAsia="ru-RU"/>
        </w:rPr>
        <w:t>и) осуществлять заправку ВС в соответствии с ограничениями и рекомендациями, указанными в эксплуатационной документации ВС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01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49" w:name="sub_10041"/>
      <w:bookmarkStart w:id="150" w:name="sub_10042"/>
      <w:bookmarkEnd w:id="149"/>
      <w:bookmarkEnd w:id="150"/>
      <w:r>
        <w:rPr>
          <w:rFonts w:eastAsia="Times New Roman;Times New Roman" w:cs="Arial" w:ascii="Arial" w:hAnsi="Arial"/>
          <w:sz w:val="26"/>
          <w:szCs w:val="26"/>
          <w:lang w:eastAsia="ru-RU"/>
        </w:rPr>
        <w:t>к) проводить мероприятия по подготовке технологического оборудования и технических средств к приему авиационных ГСМ до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51" w:name="sub_10042"/>
      <w:bookmarkStart w:id="152" w:name="sub_10043"/>
      <w:bookmarkEnd w:id="151"/>
      <w:bookmarkEnd w:id="152"/>
      <w:r>
        <w:rPr>
          <w:rFonts w:eastAsia="Times New Roman;Times New Roman" w:cs="Arial" w:ascii="Arial" w:hAnsi="Arial"/>
          <w:sz w:val="26"/>
          <w:szCs w:val="26"/>
          <w:lang w:eastAsia="ru-RU"/>
        </w:rPr>
        <w:t>л) выделять отдельные приемные средства, трубопроводные коммуникации, насосы, резервуары (емкости) и (или) предусматривать разделение трубопроводных коммуникаций сдвоенной запорной арма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53" w:name="sub_10043"/>
      <w:bookmarkStart w:id="154" w:name="sub_10044"/>
      <w:bookmarkEnd w:id="153"/>
      <w:bookmarkEnd w:id="154"/>
      <w:r>
        <w:rPr>
          <w:rFonts w:eastAsia="Times New Roman;Times New Roman" w:cs="Arial" w:ascii="Arial" w:hAnsi="Arial"/>
          <w:sz w:val="26"/>
          <w:szCs w:val="26"/>
          <w:lang w:eastAsia="ru-RU"/>
        </w:rPr>
        <w:t>м) выделять раздельные места хранения для различных марок, сортности авиационных ГСМ в т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5" w:name="sub_10044"/>
      <w:bookmarkStart w:id="156" w:name="sub_10045"/>
      <w:bookmarkEnd w:id="155"/>
      <w:bookmarkEnd w:id="156"/>
      <w:r>
        <w:rPr>
          <w:rFonts w:eastAsia="Times New Roman;Times New Roman" w:cs="Arial" w:ascii="Arial" w:hAnsi="Arial"/>
          <w:sz w:val="26"/>
          <w:szCs w:val="26"/>
          <w:lang w:eastAsia="ru-RU"/>
        </w:rPr>
        <w:t>н) проверять наличие сопроводительной документации (паспорта качества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01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2</w:t>
        </w:r>
      </w:hyperlink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и (или) декларации о соответстви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01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(далее - сопроводительная документация) на авиационные ГС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57" w:name="sub_10045"/>
      <w:bookmarkStart w:id="158" w:name="sub_10046"/>
      <w:bookmarkEnd w:id="157"/>
      <w:bookmarkEnd w:id="158"/>
      <w:r>
        <w:rPr>
          <w:rFonts w:eastAsia="Times New Roman;Times New Roman" w:cs="Arial" w:ascii="Arial" w:hAnsi="Arial"/>
          <w:sz w:val="26"/>
          <w:szCs w:val="26"/>
          <w:lang w:eastAsia="ru-RU"/>
        </w:rPr>
        <w:t>о) проводить проверки сохранности упаковки, наличия маркировки, полноты и правильности оформления сопроводительной документации авиационных ГС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59" w:name="sub_10046"/>
      <w:bookmarkStart w:id="160" w:name="sub_1040"/>
      <w:bookmarkEnd w:id="159"/>
      <w:bookmarkEnd w:id="160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40. Для выполнения работ, указанных в </w:t>
      </w:r>
      <w:hyperlink w:anchor="sub_100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оператор ПОЗ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61" w:name="sub_1040"/>
      <w:bookmarkStart w:id="162" w:name="sub_10047"/>
      <w:bookmarkEnd w:id="161"/>
      <w:bookmarkEnd w:id="162"/>
      <w:r>
        <w:rPr>
          <w:rFonts w:eastAsia="Times New Roman;Times New Roman" w:cs="Arial" w:ascii="Arial" w:hAnsi="Arial"/>
          <w:sz w:val="26"/>
          <w:szCs w:val="26"/>
          <w:lang w:eastAsia="ru-RU"/>
        </w:rPr>
        <w:t>а) хранить запасы СЖ для обслуживания ВС на срок не менее 10 су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3" w:name="sub_10047"/>
      <w:bookmarkStart w:id="164" w:name="sub_10048"/>
      <w:bookmarkEnd w:id="163"/>
      <w:bookmarkEnd w:id="16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б) применять средства измерения, соответствующие </w:t>
      </w:r>
      <w:hyperlink r:id="rId1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законодательству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в области обеспечения единства измерений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01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65" w:name="sub_10048"/>
      <w:bookmarkStart w:id="166" w:name="sub_10049"/>
      <w:bookmarkEnd w:id="165"/>
      <w:bookmarkEnd w:id="166"/>
      <w:r>
        <w:rPr>
          <w:rFonts w:eastAsia="Times New Roman;Times New Roman" w:cs="Arial" w:ascii="Arial" w:hAnsi="Arial"/>
          <w:sz w:val="26"/>
          <w:szCs w:val="26"/>
          <w:lang w:eastAsia="ru-RU"/>
        </w:rPr>
        <w:t>в) поддерживать в исправном состоянии технологическое и лабораторное оборудование и технические средства, а также проводить их периодическое техническое обслуживание и ремонты в соответствии с документацией производител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67" w:name="sub_10049"/>
      <w:bookmarkStart w:id="168" w:name="sub_10050"/>
      <w:bookmarkEnd w:id="167"/>
      <w:bookmarkEnd w:id="168"/>
      <w:r>
        <w:rPr>
          <w:rFonts w:eastAsia="Times New Roman;Times New Roman" w:cs="Arial" w:ascii="Arial" w:hAnsi="Arial"/>
          <w:sz w:val="26"/>
          <w:szCs w:val="26"/>
          <w:lang w:eastAsia="ru-RU"/>
        </w:rPr>
        <w:t>г) обеспечивать сохранность качества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69" w:name="sub_10050"/>
      <w:bookmarkStart w:id="170" w:name="sub_10051"/>
      <w:bookmarkEnd w:id="169"/>
      <w:bookmarkEnd w:id="170"/>
      <w:r>
        <w:rPr>
          <w:rFonts w:eastAsia="Times New Roman;Times New Roman" w:cs="Arial" w:ascii="Arial" w:hAnsi="Arial"/>
          <w:sz w:val="26"/>
          <w:szCs w:val="26"/>
          <w:lang w:eastAsia="ru-RU"/>
        </w:rPr>
        <w:t>д) выполнять и фиксировать процедуры приема, хранения СЖ, подготовки СЖ, процедуры обработки ВС СЖ, контроля качества СЖ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171" w:name="sub_10051"/>
      <w:bookmarkStart w:id="172" w:name="sub_10052"/>
      <w:bookmarkEnd w:id="171"/>
      <w:bookmarkEnd w:id="172"/>
      <w:r>
        <w:rPr>
          <w:rFonts w:eastAsia="Times New Roman;Times New Roman" w:cs="Arial" w:ascii="Arial" w:hAnsi="Arial"/>
          <w:sz w:val="26"/>
          <w:szCs w:val="26"/>
          <w:lang w:eastAsia="ru-RU"/>
        </w:rPr>
        <w:t>е) осуществлять обработку СЖ в соответствии с ограничениями и рекомендациями, указанными в эксплуатационной документации В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173" w:name="sub_10052"/>
      <w:bookmarkStart w:id="174" w:name="sub_10052"/>
      <w:bookmarkEnd w:id="174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Lucida Console" w:hAnsi="Courier New;Lucida Console" w:eastAsia="Times New Roman;Times New Roman" w:cs="Courier New;Lucida Console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5" w:name="sub_111"/>
      <w:bookmarkEnd w:id="175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1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3 статьи 8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 (Собрание законодательства Российской Федерации, 1997, N 12, ст. 1383; N 12, ст. 178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6" w:name="sub_111"/>
      <w:bookmarkStart w:id="177" w:name="sub_222"/>
      <w:bookmarkEnd w:id="176"/>
      <w:bookmarkEnd w:id="177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1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и </w:t>
      </w:r>
      <w:hyperlink r:id="rId1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дпункт 5.4.55 пункта 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оложения о Федеральном агентстве воздушного транспорта, утвержденного </w:t>
      </w:r>
      <w:hyperlink r:id="rId1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тельства Российской Федерации от 30 июля 2004 г. N 396 (Собрание законодательства Российской Федерации, 2004, N 32, ст. 3343; 2010, N 6, ст. 652; 2016, N 42, ст. 592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8" w:name="sub_222"/>
      <w:bookmarkStart w:id="179" w:name="sub_333"/>
      <w:bookmarkEnd w:id="178"/>
      <w:bookmarkEnd w:id="179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3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1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оложения о Федеральной службе по надзору в сфере транспорта, утвержденного </w:t>
      </w:r>
      <w:hyperlink r:id="rId2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тельства Российской Федерации от 30 июля 2004 г. N 398 (Собрание законодательства Российской Федерации, 2004, N 32, ст. 3345; 2021, N 40, ст. 682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0" w:name="sub_333"/>
      <w:bookmarkStart w:id="181" w:name="sub_444"/>
      <w:bookmarkEnd w:id="180"/>
      <w:bookmarkEnd w:id="181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4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2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Глава 10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Гражданского кодекса Российской Федерации (Собрание законодательства Российской Федерации, 1994, N 32, ст. 3301; 2021, N 50, ст. 840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2" w:name="sub_444"/>
      <w:bookmarkStart w:id="183" w:name="sub_555"/>
      <w:bookmarkEnd w:id="182"/>
      <w:bookmarkEnd w:id="183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5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2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дпункт 104 пункта 1 статьи 333.3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Налогового кодекса Российской Федерации (Собрание законодательства Российской Федерации, 2000, N 32, ст. 3340; 2016, N 11, ст. 148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4" w:name="sub_555"/>
      <w:bookmarkStart w:id="185" w:name="sub_666"/>
      <w:bookmarkEnd w:id="184"/>
      <w:bookmarkEnd w:id="185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6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2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 статьи 49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 (Собрание законодательства Российской Федерации, 1997, N 12, ст. 1383; 2014, N 30 ст. 4254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6" w:name="sub_666"/>
      <w:bookmarkStart w:id="187" w:name="sub_777"/>
      <w:bookmarkEnd w:id="186"/>
      <w:bookmarkEnd w:id="187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7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Собрание законодательства Российской Федерации, 1997, N 12, ст. 1383; 2022, N 52, ст. 9377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8" w:name="sub_777"/>
      <w:bookmarkStart w:id="189" w:name="sub_888"/>
      <w:bookmarkEnd w:id="188"/>
      <w:bookmarkEnd w:id="189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8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2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 статьи 40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 (Собрание законодательства Российской Федерации, 1997, N 12, ст. 1383; 2008, N 29, ст. 341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0" w:name="sub_888"/>
      <w:bookmarkStart w:id="191" w:name="sub_999"/>
      <w:bookmarkEnd w:id="190"/>
      <w:bookmarkEnd w:id="191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9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2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Федеральный закон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т 26 июня 2008 г. N 102-ФЗ "Об обеспечении единства измерений" (Собрание законодательства Российской Федерации, 2008, N 26, ст. 3021; 2021, N 24, ст. 4188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2" w:name="sub_999"/>
      <w:bookmarkStart w:id="193" w:name="sub_10010"/>
      <w:bookmarkEnd w:id="192"/>
      <w:bookmarkEnd w:id="193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0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Является обязательным для Российской Федерации в соответствии с </w:t>
      </w:r>
      <w:hyperlink r:id="rId2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Договор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б учреждении Евразийского экономического сообщества от 10 октября 2000 г. (Собрание законодательства Российской Федерации, 2002, N 7, ст. 632), ратифицированным </w:t>
      </w:r>
      <w:hyperlink r:id="rId2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т 22 мая 2001 г. N 56-ФЗ "О ратификации Договора об учреждении Евразийского экономического сообщества" (Собрание законодательства Российской Федерации, 2001, N 22, ст. 2122) (вступил в силу для Российской Федерации 1 января 2015 г.); </w:t>
      </w:r>
      <w:hyperlink r:id="rId2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Договор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 Евразийском экономическом союзе от 29 мая 2014 г. (</w:t>
      </w:r>
      <w:hyperlink r:id="rId2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фициальный сайт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Евразийской экономической комиссии http://www.eurasioncommission.org/, 5 июня 2014 г.) ратифицированный </w:t>
      </w:r>
      <w:hyperlink r:id="rId3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Федеральным закон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т 3 октября 2014 г. N 279-ФЗ "О ратификации Договора о Евразийском экономическом союзе" (Собрание законодательства Российской Федерации, 2014, N 40, ст. 5310). Договор вступил в силу для Российской Федерации 1 января 2015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4" w:name="sub_10010"/>
      <w:bookmarkStart w:id="195" w:name="sub_10011"/>
      <w:bookmarkEnd w:id="194"/>
      <w:bookmarkEnd w:id="195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1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3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 статьи 37.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 (Собрание законодательства Российской Федерации, 1997, N 12, ст. 1383; 2015, N 29, ст. 438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6" w:name="sub_10011"/>
      <w:bookmarkStart w:id="197" w:name="sub_10012"/>
      <w:bookmarkEnd w:id="196"/>
      <w:bookmarkEnd w:id="197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2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3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4.13 статьи 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технического регламента Тамож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98" w:name="sub_10012"/>
      <w:bookmarkStart w:id="199" w:name="sub_10013"/>
      <w:bookmarkEnd w:id="198"/>
      <w:bookmarkEnd w:id="199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3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3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4.13 статьи 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технического регламента Тамож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00" w:name="sub_10013"/>
      <w:bookmarkStart w:id="201" w:name="sub_10014"/>
      <w:bookmarkEnd w:id="200"/>
      <w:bookmarkEnd w:id="201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4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3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Федеральный закон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от 26 июня 2008 г. N 102-ФЗ "Об обеспечении единства измер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Lucida Console" w:hAnsi="Courier New;Lucida Console" w:eastAsia="Times New Roman;Times New Roman" w:cs="Courier New;Lucida Console"/>
          <w:lang w:eastAsia="ru-RU"/>
        </w:rPr>
      </w:pPr>
      <w:bookmarkStart w:id="202" w:name="sub_10014"/>
      <w:bookmarkEnd w:id="202"/>
      <w:r>
        <w:rPr>
          <w:rFonts w:eastAsia="Times New Roman;Times New Roman" w:cs="Courier New;Lucida Console" w:ascii="Courier New;Lucida Console" w:hAnsi="Courier New;Lucida Console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3" w:name="sub_1100"/>
      <w:bookmarkEnd w:id="203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Приложение N 1</w:t>
        <w:br/>
        <w:t>к Федеральным авиационным правилам "Требования</w:t>
        <w:br/>
        <w:t>к юридическим лицам, индивидуальным</w:t>
        <w:br/>
        <w:t>предпринимателям, осуществляющим заправку</w:t>
        <w:br/>
        <w:t>гражданских воздушных судов авиационными горюче-</w:t>
        <w:br/>
        <w:t>смазочными материалами и (или) обработку</w:t>
        <w:br/>
        <w:t>специальными жидкостями. Форма</w:t>
        <w:br/>
        <w:t>и порядок выдачи документа, подтверждающего</w:t>
        <w:br/>
        <w:t>соответствие юридического лица, индивидуального</w:t>
        <w:br/>
        <w:t>предпринимателя, осуществляющих заправку</w:t>
        <w:br/>
        <w:t>гражданских воздушных судов авиационными горюче-</w:t>
        <w:br/>
        <w:t>смазочными материалами и (или) обработку</w:t>
        <w:br/>
        <w:t>специальными жидкостями, требованиям федеральных</w:t>
        <w:br/>
        <w:t xml:space="preserve">авиационных правил", 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Минтранса России от 17 февраля 2023 г. N 48</w:t>
        <w:br/>
        <w:t>(</w:t>
      </w:r>
      <w:hyperlink w:anchor="sub_100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 6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04" w:name="sub_1100"/>
      <w:bookmarkStart w:id="205" w:name="sub_1100"/>
      <w:bookmarkEnd w:id="205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Заявление о выдаче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6" w:name="sub_10053"/>
      <w:bookmarkEnd w:id="206"/>
      <w:r>
        <w:rPr>
          <w:rFonts w:eastAsia="Times New Roman;Times New Roman" w:cs="Arial" w:ascii="Arial" w:hAnsi="Arial"/>
          <w:sz w:val="26"/>
          <w:szCs w:val="26"/>
          <w:lang w:eastAsia="ru-RU"/>
        </w:rPr>
        <w:t>1. Полное и (или) сокращенное (при наличии) наименование заявителя, организационно-правовая форма, адрес в пределах места нахождения, идентификационный номер налогоплательщика (далее - ИНН), номер телефона и адрес электронной почты (при наличии) - для юридического лица: 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7" w:name="sub_10053"/>
      <w:bookmarkEnd w:id="207"/>
      <w:r>
        <w:rPr>
          <w:rFonts w:eastAsia="Times New Roman;Times New Roman" w:cs="Arial" w:ascii="Arial" w:hAnsi="Arial"/>
          <w:sz w:val="26"/>
          <w:szCs w:val="26"/>
          <w:lang w:eastAsia="ru-RU"/>
        </w:rPr>
        <w:t>фамилия, имя и отчество (при наличии), адрес регистрации по месту жительства, основной государственный регистрационный номер индивидуального предпринимателя, ИНН, номер телефона и адрес электронной почты (при наличии) - для индивидуального предпринимателя: 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8" w:name="sub_10054"/>
      <w:bookmarkEnd w:id="208"/>
      <w:r>
        <w:rPr>
          <w:rFonts w:eastAsia="Times New Roman;Times New Roman" w:cs="Arial" w:ascii="Arial" w:hAnsi="Arial"/>
          <w:sz w:val="26"/>
          <w:szCs w:val="26"/>
          <w:lang w:eastAsia="ru-RU"/>
        </w:rPr>
        <w:t>2. Наименование аэродрома, на котором осуществляется деятельность заявителя: 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09" w:name="sub_10054"/>
      <w:bookmarkStart w:id="210" w:name="sub_10055"/>
      <w:bookmarkEnd w:id="209"/>
      <w:bookmarkEnd w:id="210"/>
      <w:r>
        <w:rPr>
          <w:rFonts w:eastAsia="Times New Roman;Times New Roman" w:cs="Arial" w:ascii="Arial" w:hAnsi="Arial"/>
          <w:sz w:val="26"/>
          <w:szCs w:val="26"/>
          <w:lang w:eastAsia="ru-RU"/>
        </w:rPr>
        <w:t>3. Перечень работ, осуществляемых заявителем: 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1" w:name="sub_10055"/>
      <w:bookmarkEnd w:id="211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Просит провести оценку ______________________ (полное и (или) сокращенное (при наличии) наименование юридического лица; фамилия, имя и отчество (при наличии) наличии) физического лица) на соответствие требованиям </w:t>
      </w:r>
      <w:hyperlink w:anchor="sub_10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Федеральных авиационных правил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 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, 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Минтранса России от 17 февраля 2023 г. N 4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62"/>
        <w:gridCol w:w="2458"/>
        <w:gridCol w:w="989"/>
        <w:gridCol w:w="2400"/>
      </w:tblGrid>
      <w:tr>
        <w:trPr/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амилия, имя, отчество (при наличии) руководителя заявителя - юридического лица, заявителя - индивидуального предпринимателя либо его уполномоченного представител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12" w:name="sub_1200"/>
      <w:bookmarkEnd w:id="212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Приложение N 2</w:t>
        <w:br/>
        <w:t>к Федеральным авиационным правилам "Требования</w:t>
        <w:br/>
        <w:t>к юридическим лицам, индивидуальным</w:t>
        <w:br/>
        <w:t>предпринимателям, осуществляющим заправку</w:t>
        <w:br/>
        <w:t>гражданских воздушных судов авиационными</w:t>
        <w:br/>
        <w:t>горюче-смазочными материалами и (или) обработку</w:t>
        <w:br/>
        <w:t>специальными жидкостями. Форма и порядок выдачи</w:t>
        <w:br/>
        <w:t>документа, подтверждающего соответствие</w:t>
        <w:br/>
        <w:t>юридического лица, индивидуального</w:t>
        <w:br/>
        <w:t>предпринимателя, осуществляющих заправку</w:t>
        <w:br/>
        <w:t>гражданских воздушных судов авиационными</w:t>
        <w:br/>
        <w:t>горюче-смазочными материалами и (или) обработку</w:t>
        <w:br/>
        <w:t>специальными жидкостями, требованиям федеральных</w:t>
        <w:br/>
        <w:t xml:space="preserve">авиационных правил", 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Минтранса России от 17 февраля 2023 г. N 48</w:t>
        <w:br/>
        <w:t>(</w:t>
      </w:r>
      <w:hyperlink w:anchor="sub_102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 23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13" w:name="sub_1200"/>
      <w:bookmarkStart w:id="214" w:name="sub_1200"/>
      <w:bookmarkEnd w:id="214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ЕДЕРАЛЬНОЕ АГЕНТСТВО ВОЗДУШНОГО ТРАНСПОРТА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ОПЕРАТОРА АВИАЦИОННЫХ ГОРЮЧЕ-СМАЗО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N _____________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наименование аэродро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полное или сокращенное (при наличии) наименование, организационно-правовая форма, адрес в пределах места нахождения, идентификационный номер налогоплательщика - для юридического лица; фамилия, имя, отчество (при наличии), адрес регистрации по месту жительства, основной государственный регистрационный номер индивидуального предпринимателя, идентификационный номер налогоплательщика - для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соответствует требованиям </w:t>
            </w:r>
            <w:hyperlink w:anchor="sub_1000">
              <w:r>
                <w:rPr>
                  <w:rStyle w:val="InternetLink"/>
                  <w:rFonts w:eastAsia="Times New Roman;Times New Roman" w:cs="Arial" w:ascii="Arial" w:hAnsi="Arial"/>
                  <w:color w:val="106BBE"/>
                  <w:sz w:val="26"/>
                  <w:szCs w:val="26"/>
                  <w:lang w:eastAsia="ru-RU"/>
                </w:rPr>
                <w:t>Федеральных авиационных правил</w:t>
              </w:r>
            </w:hyperlink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ыми жидкостями, требованиям федеральных авиационных правил", утвержденных </w:t>
            </w:r>
            <w:hyperlink w:anchor="sub_0">
              <w:r>
                <w:rPr>
                  <w:rStyle w:val="InternetLink"/>
                  <w:rFonts w:eastAsia="Times New Roman;Times New Roman" w:cs="Arial" w:ascii="Arial" w:hAnsi="Arial"/>
                  <w:color w:val="106BBE"/>
                  <w:sz w:val="26"/>
                  <w:szCs w:val="26"/>
                  <w:lang w:eastAsia="ru-RU"/>
                </w:rPr>
                <w:t>приказом</w:t>
              </w:r>
            </w:hyperlink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 Минтранса России от 17 февраля 2023 г. N 48, по выполняемым работам, приведенным на обороте настоящего сертифик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 выдан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фамилия, имя, отчество (при наличии), должность сотрудника уполномоченного органа, выдавшего сертификат)</w:t>
            </w:r>
          </w:p>
        </w:tc>
      </w:tr>
      <w:tr>
        <w:trPr/>
        <w:tc>
          <w:tcPr>
            <w:tcW w:w="10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Дата выдачи: __________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число, месяц, год) подпись/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Оборотная сторона сертификата</w:t>
        <w:br/>
        <w:t>оператора авиационных</w:t>
        <w:br/>
        <w:t>горюче-смаз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672"/>
        <w:gridCol w:w="1493"/>
      </w:tblGrid>
      <w:tr>
        <w:trPr/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ЕДЕРАЛЬНОЕ АГЕНТСТВО ВОЗДУШ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АБОТЫ, ВЫПОЛН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ОПЕРАТОРОМ АВИАЦИОННЫХ ГОРЮЧЕ-СМАЗОЧНЫХ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N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наименование аэродро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проводит следующие 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 выдан 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фамилия, имя и отчество (при наличии), должность сотрудника уполномоченного органа, выдавшего сертифик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Дата выдачи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число, месяц, год) подпись/фамилия, имя, отчество 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15" w:name="sub_1300"/>
      <w:bookmarkEnd w:id="215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Приложение N 3</w:t>
        <w:br/>
        <w:t>к Федеральным авиационным правилам "Требования</w:t>
        <w:br/>
        <w:t>к юридическим лицам, индивидуальным</w:t>
        <w:br/>
        <w:t>предпринимателям, осуществляющим заправку</w:t>
        <w:br/>
        <w:t>гражданских воздушных судов авиационными</w:t>
        <w:br/>
        <w:t>горюче-смазочными материалами и (или) обработку</w:t>
        <w:br/>
        <w:t>специальными жидкостями. Форма и порядок выдачи</w:t>
        <w:br/>
        <w:t>документа, подтверждающего соответствие</w:t>
        <w:br/>
        <w:t>юридического лица, индивидуального</w:t>
        <w:br/>
        <w:t>предпринимателя, осуществляющих заправку</w:t>
        <w:br/>
        <w:t>гражданских воздушных судов авиационными</w:t>
        <w:br/>
        <w:t>горюче-смазочными материалами и (или) обработку</w:t>
        <w:br/>
        <w:t>специальными жидкостями, требованиям федеральных</w:t>
        <w:br/>
        <w:t xml:space="preserve">авиационных правил", 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Минтранса России от 17 февраля 2023 г. N 48</w:t>
        <w:br/>
        <w:t>(</w:t>
      </w:r>
      <w:hyperlink w:anchor="sub_102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 23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16" w:name="sub_1300"/>
      <w:bookmarkStart w:id="217" w:name="sub_1300"/>
      <w:bookmarkEnd w:id="217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ЕДЕРАЛЬНОЕ АГЕНТСТВО ВОЗДУШНОГО ТРАНСПОРТА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ОПЕРАТОРА ПРОТИВООБЛЕДЕНИТЕ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N _____________________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наименование аэродро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(организационно-правовая форма, наименование организации, адрес местонахождения, ИНН,) соответствует требованиям </w:t>
            </w:r>
            <w:hyperlink w:anchor="sub_1000">
              <w:r>
                <w:rPr>
                  <w:rStyle w:val="InternetLink"/>
                  <w:rFonts w:eastAsia="Times New Roman;Times New Roman" w:cs="Arial" w:ascii="Arial" w:hAnsi="Arial"/>
                  <w:color w:val="106BBE"/>
                  <w:sz w:val="26"/>
                  <w:szCs w:val="26"/>
                  <w:lang w:eastAsia="ru-RU"/>
                </w:rPr>
                <w:t>Федеральных авиационных правил</w:t>
              </w:r>
            </w:hyperlink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 "Требования к юридическим лицам, индивидуальным предпринимателям, осуществляющим заправку гражданских воздушных судов авиационными горюче-смазочными материалами и (или) обработку специальными жидк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Форма и порядок выдачи документа, подтверждающего соответствие юридического лица, индивидуального предпринимателя, осуществляющих заправку гражданских воздушных судов авиационными горюче-смазочными материалами и (или) обработку специальн ыми жидкостями, требованиям федеральных авиационных правил", утвержденных </w:t>
            </w:r>
            <w:hyperlink w:anchor="sub_0">
              <w:r>
                <w:rPr>
                  <w:rStyle w:val="InternetLink"/>
                  <w:rFonts w:eastAsia="Times New Roman;Times New Roman" w:cs="Arial" w:ascii="Arial" w:hAnsi="Arial"/>
                  <w:color w:val="106BBE"/>
                  <w:sz w:val="26"/>
                  <w:szCs w:val="26"/>
                  <w:lang w:eastAsia="ru-RU"/>
                </w:rPr>
                <w:t>приказом</w:t>
              </w:r>
            </w:hyperlink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 xml:space="preserve"> Минтранса России от 17 февраля 2023 г. N 48, по выполняемым работам, приведенным на обороте настоящего сертифик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 выдан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фамилия, имя и отчество (при наличии), должность сотрудника уполномоченного органа, выдавшего сертификат)</w:t>
            </w:r>
          </w:p>
        </w:tc>
      </w:tr>
      <w:tr>
        <w:trPr/>
        <w:tc>
          <w:tcPr>
            <w:tcW w:w="10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Дата выдачи: __________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число, месяц, год) подпись/фамилия, имя, отчество (при наличи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Оборотная сторона сертификата</w:t>
        <w:br/>
        <w:t>оператора противообледенительной</w:t>
        <w:br/>
        <w:t>защи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30"/>
        <w:gridCol w:w="1483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ЕДЕРАЛЬНОЕ АГЕНТСТВО ВОЗДУШ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РАБОТЫ, ВЫПОЛНЯ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ОПЕРАТОРОМ ПРОТИВООБЛЕДЕНИТЕЛЬНОЙ ЗАЩ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N ________________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наименование аэродро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проводит следующие оп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ертификат выдан 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фамилия, имя и отчество (при наличии), должность сотрудника уполномоченного органа, выдавшего сертифик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Дата выдачи: __________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число, месяц, год) подпись/фамилия, имя и отчество (при наличии)</w:t>
            </w:r>
          </w:p>
        </w:tc>
      </w:tr>
    </w:tbl>
    <w:p>
      <w:pPr>
        <w:pStyle w:val="S1"/>
        <w:shd w:fill="FFFFFF" w:val="clear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color w:val="000000"/>
          <w:sz w:val="28"/>
          <w:szCs w:val="28"/>
        </w:rPr>
        <w:t xml:space="preserve">Доклад </w:t>
      </w:r>
      <w:hyperlink r:id="rId35">
        <w:r>
          <w:rPr>
            <w:rStyle w:val="InternetLink"/>
            <w:rFonts w:cs="Arial" w:ascii="Arial" w:hAnsi="Arial"/>
            <w:color w:val="106BBE"/>
            <w:sz w:val="26"/>
            <w:szCs w:val="26"/>
            <w:lang w:eastAsia="ru-RU"/>
          </w:rPr>
          <w:t>Приказ Министерства транспорта РФ от 2 октября 2023 г. N 331 "Об утверждении Федеральных авиационных правил "Правила борьбы с опасностью, создаваемой объектами животного мира на аэродромах гражданской авиации"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В соответствии со </w:t>
      </w:r>
      <w:hyperlink r:id="rId3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статьей 20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</w:t>
      </w:r>
      <w:hyperlink r:id="rId3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7 статьи 4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Воздушного кодекса Российской Федерации, </w:t>
      </w:r>
      <w:hyperlink r:id="rId3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и </w:t>
      </w:r>
      <w:hyperlink r:id="rId3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одпунктом 5.2.53.8 пункта 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оложения о Министерстве транспорта Российской Федерации, утвержденного </w:t>
      </w:r>
      <w:hyperlink r:id="rId4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равительства Российской Федерации от 30 июля 2004 г. N 395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. Утвердить прилагаемые </w:t>
      </w:r>
      <w:hyperlink w:anchor="sub_10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Федеральные авиационные правила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"Правила борьбы с опасностью, создаваемой объектами животного мира на аэродромах гражданской ави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. Настоящий приказ вступает в силу с 1 сентября 2024 г. и действует до 1 сентября 2030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.Г. Савель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Зарегистрировано в Минюсте РФ 1 ноября 2023 г.</w:t>
        <w:br/>
        <w:t>Регистрационный N 7580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УТВЕРЖДЕНЫ</w:t>
        <w:br/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 xml:space="preserve"> Минтранса России</w:t>
        <w:br/>
        <w:t>от 2 октября 2023 г. N 33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Федеральные авиационные правила "Правила борьбы с опасностью, создаваемой объектами животного мира на аэродромах гражданской авиации"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;Times New Roman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eastAsia="Times New Roman;Times New Roman"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widowControl w:val="false"/>
        <w:autoSpaceDE w:val="false"/>
        <w:spacing w:lineRule="auto" w:line="240" w:before="75" w:after="0"/>
        <w:ind w:left="170" w:hanging="0"/>
        <w:jc w:val="both"/>
        <w:rPr>
          <w:rFonts w:ascii="Arial" w:hAnsi="Arial" w:eastAsia="Times New Roman;Times New Roman" w:cs="Arial"/>
          <w:color w:val="353842"/>
          <w:sz w:val="26"/>
          <w:szCs w:val="26"/>
          <w:shd w:fill="F0F0F0" w:val="clear"/>
          <w:lang w:eastAsia="ru-RU"/>
        </w:rPr>
      </w:pPr>
      <w:r>
        <w:rPr>
          <w:rFonts w:eastAsia="Arial" w:cs="Arial" w:ascii="Arial" w:hAnsi="Arial"/>
          <w:color w:val="353842"/>
          <w:sz w:val="26"/>
          <w:szCs w:val="26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353842"/>
          <w:sz w:val="26"/>
          <w:szCs w:val="26"/>
          <w:shd w:fill="F0F0F0" w:val="clear"/>
          <w:lang w:eastAsia="ru-RU"/>
        </w:rPr>
        <w:t xml:space="preserve">О Федеральных авиационных правилах см. </w:t>
      </w:r>
      <w:hyperlink r:id="rId4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shd w:fill="F0F0F0" w:val="clear"/>
            <w:lang w:eastAsia="ru-RU"/>
          </w:rPr>
          <w:t>справ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. Настоящие Правила устанавливают порядок борьбы с опасностью, создаваемой объектами животного мира на аэродромах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11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гражданской авиации (далее - аэродромы), в целях уменьшения опасности для выполнения полетов воздушных судов (далее - ВС) путем принятия мер, направленных на сведение к минимуму вероятности столкновений ВС с птицами и другими объектами животного мира на аэродроме на высоте от 0 до 60 м при заходе на посадку и от 0 до 150 м при наборе высоты, а также при выполнении руления, этапов разбега при взлете и пробега после пос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. Мероприятия по борьбе с опасностью, создаваемой объектами животного мира на аэродромах, должны осуществляться оператором аэродрома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222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2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(далее - оператор аэродрома), лицами, осуществляющими наземное обслуживание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333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, органами обслуживания воздушного движения (управления полетами)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444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(далее - орган ОВД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. Порядок осуществления мероприятий по борьбе с опасностью, создаваемой объектами животного мира на аэродромах, должен определяться в руководстве по аэродрому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555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, утвержденном оператором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4. Борьба с опасностью, создаваемой объектами животного мира на аэродромах, должна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) мероприятия по орнитологическому обеспечению поле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ероприятия по отпугиванию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ероприятия по устранению причин скопления птиц на территории аэродр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) мероприятия по сведению к минимуму вероятности столкновений ВС с объектами животного мира (исключая пт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ероприятия, предусмотренные настоящим пунктом, должны проводиться в рамках обеспечения функционирования государственной системы управления безопасностью полетов ВС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666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6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оператора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5. Организация орнитологического обеспечения полетов на конкретном аэродроме, порядок организации работы аэродрома и порядок взаимодействия служб (подразделений)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777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оператора аэродрома при орнитологическом обеспечении полетов, критерии определения числа сезонных групп, в соответствии с </w:t>
      </w:r>
      <w:hyperlink w:anchor="sub_101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ами 1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</w:t>
      </w:r>
      <w:hyperlink w:anchor="sub_101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16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и обязанности работников подразделения оператора аэродрома должны устанавливаться в инструкции по орнитологическому обеспечению полетов, утверждаемой оператором аэродрома в соответствии с настоящими Правилами (далее - инстру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6. Руководящий состав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888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одразделения оператора аэродрома, осуществляющего орнитологическое обеспечение полетов, должен знать особенности орнитологической обстановки аэродрома, на котором он осуществляет деятельность по орнитологическому обеспечению полетов, и принимать необходимые меры, направленные на сведение к минимуму вероятности столкновений ВС с птицами, предусмотренные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7. Оператор аэродрома должен осуществлять организацию мероприятий по орнитологическому обеспечению полетов, направленных на сведение к минимуму вероятности столкновений ВС с птицами и другими объектами животного мира, и контроль за их пр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 выполнению мероприятий, указанных в настоящем пункте, должны привлек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18" w:name="sub_1073"/>
      <w:bookmarkEnd w:id="218"/>
      <w:r>
        <w:rPr>
          <w:rFonts w:eastAsia="Times New Roman;Times New Roman" w:cs="Arial" w:ascii="Arial" w:hAnsi="Arial"/>
          <w:sz w:val="26"/>
          <w:szCs w:val="26"/>
          <w:lang w:eastAsia="ru-RU"/>
        </w:rPr>
        <w:t>работники служб (подразделений) оператора аэродр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19" w:name="sub_1073"/>
      <w:bookmarkEnd w:id="219"/>
      <w:r>
        <w:rPr>
          <w:rFonts w:eastAsia="Times New Roman;Times New Roman" w:cs="Arial" w:ascii="Arial" w:hAnsi="Arial"/>
          <w:sz w:val="26"/>
          <w:szCs w:val="26"/>
          <w:lang w:eastAsia="ru-RU"/>
        </w:rPr>
        <w:t>лица, осуществляющие наземное обслуживание на аэродр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рган ОВ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8. Работники служб (подразделений) оператора аэродром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существлять наблюдение за птицами и другими объектами животного мира на территории аэродр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информировать орган ОВД посредством телефонной связи или радиосвязи о наличии птиц и других объектов животного мира в целях передачи сведений о наличии птиц и других объектов животного мира экипажам В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выявлять условия, способствующие появлению и скоплению птиц на аэродроме, и принимать меры к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ринимать меры к отпугиванию птиц и других объектов животного мира от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9. Оператор аэродрома должен организовывать учет и анализ случаев столкновений ВС с птицами и данных о повторяемости случаев таких столкновений в различных условиях, передачу информации органу ОВД и эксплуатантам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999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, а также контролировать выполнение требований по орнитологическому обеспечению полетов, установленных настоящими Правилами и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0. В случае повреждения ВС при столкновении с птицами или другими объектами животного мира лица, осуществляющие наземное обслуживание на аэродроме, должны выявлять и передавать оператору аэродрома сведения о таких пов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1. В случае повреждения ВС при столкновении с птицами или другими объектами животного мира на аэродроме оператор аэродрома должен организовать проведение исследования биолог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2. Оператор аэродрома должен осуществлять руководство работами по орнитологическому обеспечению полетов, организовывать взаимодействие между службами (подразделениями) оператора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3. Оператор аэродрома должен анализировать и прогнозировать орнитологическую обстановку, информировать орган ОВД об орнитологической обстановке на аэродроме, проводить занятия по орнитологическому обеспечению полетов в соответствии с </w:t>
      </w:r>
      <w:hyperlink w:anchor="sub_103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ами 35 - 3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 с работниками, указанными в </w:t>
      </w:r>
      <w:hyperlink w:anchor="sub_107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абзаце третьем пункта 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контролировать правильность и своевременность принятия мер по сведению к минимуму вероятности столкновений ВС с птицами и другими объектами животного мира, осуществлять контроль за исправностью средств отпугивания птиц и обеспечивать организацию их ремонта и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4. В целях реализации мероприятий, указанных в </w:t>
      </w:r>
      <w:hyperlink w:anchor="sub_100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по решению оператора аэродрома создаются сезонные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5. Сезонная группа должна создаваться из числа работников подразделения оператора аэродрома на основании локального акта оператора аэродрома в целях принятия мер по отпугиванию птиц от аэродрома в периоды их скопления и массовых перелетов, наблюдения за поведением объектов животного мира в границах летного поля, визуального наблюдения с территории аэродрома в светлое время суток за воздушным пространством в пределах визуальной ви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Как минимум один из членов сезонной группы должен осуществлять дежурство на летном поле аэродрома в периоды, когда наблюдаются скопления или массовые перелеты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16. Число сезонных групп должно быть определено оператором аэродрома самостоятельно с учетом размеров аэродрома, сложности орнитологической обстановки, наличия подготовленных в соответствии с </w:t>
      </w:r>
      <w:hyperlink w:anchor="sub_101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1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Члены сезонной группы на время проведения мероприятий по орнитологическому обеспечению полетов на территории аэродрома должны быть обеспечены телефонной связью и радиосвязью с органом ОВД и со службой оператора аэродрома, ответственной за эксплуатационное содержание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7. Мероприятия по отпугиванию птиц должны проводиться аэродромной службой и подразделением оператора аэродрома, осуществляющим орнитологическое обеспечение полетов (если данное подразделение не входит в состав аэродромной службы), а также по согласованию с органом ОВ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8. Планирование мероприятий по орнитологическому обеспечению полетов должно осуществляться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лан мероприятий должен быть разработан и утвержден оператором аэродрома в том числе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анализа орнитологической обстановки за последни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событий, связанных со столкновениями ВС с птицами на аэродроме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выводов по результатам работы системы управления безопасностью полетов ВС, которые делает оператор аэродр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ониторинга и внедрения новых средств и методов отпугивания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19. Порядок проведения оценки орнитологической обстановки на территории аэродрома оператором аэродрома должен быть установлен в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0. Сведения об орнитологическом обеспечении полетов должны указываться в аэронавигационном паспорте аэродрома и публиковаться в Сборнике аэронавигационной информации Российской Федераци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010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0</w:t>
        </w:r>
      </w:hyperlink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1. Устранение условий, способствующих скоплению птиц, должно осуществляться с учетом результатов анализа орнитологической обстановки на территории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2. Причины скопления птиц на территории аэродрома должны устраняться работниками подразделения оператора аэродрома, осуществляющего орнитологическое обеспечение по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3. Мероприятия по устранению причин скопления птиц на территории аэродрома должны быть определены в инструкции, исходя из местных особенностей орнит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4. В целях орнитологического обеспечения полетов оператор аэродрома должен производить скос травы на аэродр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рядок произведения скоса травы на аэродроме должен быть определен в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5. Визуальное наблюдение за птицами на территории аэродрома должны осуществля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ботники подразделения оператора аэродрома, осуществляющего орнитологическое обеспечение п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рган ОВД (во время взлетов и заходов на посадку ВС (в светлое время суток, в пределах визуальной ви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ботники аэродромной службы (при подготовке элементов аэродрома к полетам и их осмотрах в пределах секторов взлета и захода ВС на поса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ботники подразделения оператора аэродрома, осуществляющего орнитологическое обеспечение полетов, должны осматривать взлетно-посадочную полосу (далее - ВПП) и остальные части летного поля. Периодичность такого осмотра должна быть определена оператором аэродрома в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6. При наличии информации о птицах и (или) при визуальном обнаружении птиц, находящихся на траектории полета ВС или в пределах ее видимости, орган ОВД должен незамедлительно информировать об этом экипаж ВС, выполняющего взлет или заход на поса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7. При обнаружении стаи птиц на ВПП орган ОВД должен незамедлительно передать сведения о них посредством телефонной связи или радиосвязи в подразделение оператора аэродрома, осуществляющее орнитологическое обеспечение по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28. Работник подразделения оператора аэродрома, осуществляющего орнитологическое обеспечение полетов, должен заносить сведения о скоплении птиц в журнал регистрации сведений о скоплениях птиц на аэродроме (рекомендуемый образец приведен в </w:t>
      </w:r>
      <w:hyperlink w:anchor="sub_110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ложении N 1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к настоящим Правилам) в целях учета информации о скоплении птиц на аэродроме и принятия мер по отпугиванию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29. Подразделение оператора аэродрома, осуществляющее орнитологическое обеспечение полетов, после получения информации от органа ОВД об обнаружении стаи птиц должно принять меры по оперативному отпугиванию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0. В случае обнаружения птиц работник подразделения оператора аэродрома, осуществляющего орнитологическое обеспечение полетов, должен незамедлительно сообщить о них органу ОВД посредством телефонной связи или радиосвязи в целях информирования экипажей ВС, находящихся в воздух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1. Заступающие на дежурство диспетчеры органов ОВД обязаны ознакомиться с информацией об обнаруженных в предшествующее дежурство скоплениях птиц, содержащейся в журнале регистрации сведений о скоплениях птиц на аэродр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2. Информация об обнаружении на аэродроме или подходах к нему скоплений или перелетов птиц должна быть незамедлительно передана органу ОВД посредством телефонной связи или ради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Указанная информация передается органом ОВД экипажам ВС посредством автоматической радиовещательной передачи метеорологической и полетной информации на аэродроме для прилетающих и вылетающих ВС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11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1</w:t>
        </w:r>
      </w:hyperlink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Экипажам должна сообщаться следующая информация о птиц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есто обнаружения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направление полета птиц (в случае возможности его опре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3. Не допускается выдача органом ОВД разрешения на взлет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21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2</w:t>
        </w:r>
      </w:hyperlink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;Times New Roman" w:cs="Arial" w:ascii="Arial" w:hAnsi="Arial"/>
          <w:sz w:val="26"/>
          <w:szCs w:val="26"/>
          <w:lang w:eastAsia="ru-RU"/>
        </w:rPr>
        <w:t>, если по курсу взлета ВС наблюдаются скопления или перелеты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4. Экипаж ВС на этапах руления, взлета и захода на посадку в случае обнаружения птиц и объектов животного мира должен незамедлительно информировать об этом орган ОВ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35. Занятия по орнитологическому обеспечению полетов с работниками, указанными в </w:t>
      </w:r>
      <w:hyperlink w:anchor="sub_107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абзаце третьем пункта 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должны быть организованы оператором аэродрома в рамках технической подготовки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31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3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ри подготовке к осенне-зимнему (весенне-летнему) периоду эксплуатации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 результатам событий, связанных со столкновениями ВС с птицами на аэродроме, должны проводиться дополнительные внепланов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6. Занятия по орнитологическому обеспечению полетов должны проводить работники подразделения оператора аэродрома, осуществляющего орнитологическое обеспечение полетов,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собенности орнитологической обстановки в различные сезоны года на аэродроме (видовой состав, места скоплений и основные маршруты перелетов птиц, представляющих опасность для полетов В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информация о случаях столкновений ВС с птицами на данном аэродроме по сезонам года, периодам суток, высо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рганизация на аэродроме орнитологического обеспечения пол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рядок визуального и радиолокационного наблюдения за орнитологической обстановкой на аэродр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ликвидация на аэродроме условий, способствующих скоплению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рименение средств отпугивания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следствия столкновений ВС с птицами, включая материальный ущерб, предпосылки к авиационным происшествиям или инцидентам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414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4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факторы опасности и риска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51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>, связанные со столкновениями ВС с пт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7. Допускается привлечение для проведения занятий по орнитологическому обеспечению полетов специалистов-орнитологов из организаций, имеющих сведения об орнитологической обстановке на аэродроме и (или) сведения об орнитологической обстановке субъекта Российской Федерации, на территории которого расположен аэрод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38. В качестве средств и методов отпугивания птиц по решению оператора аэродрома на аэродромах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биоакустические у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газовые п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трещ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зеркальные ш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лазерные отпугив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муляжи и (или) чучела, имитирующие мертвы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химически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диоуправляемые мод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диоэлектронные и электромагнитны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специально подготовленные птицы и соба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беспилотные В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Пневматическое, охотничье и сигнальное оружие применяется в соответствии с </w:t>
      </w:r>
      <w:hyperlink r:id="rId42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от 13 декабря 1996 г. N 150-ФЗ "Об оружии" и </w:t>
      </w:r>
      <w:hyperlink r:id="rId4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от 24 июля 2009 г. N 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Иные средства и методы отпугивания птиц от аэродрома должны определяться оператором аэродрома, исходя из местных особенностей орнит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39. Порядок выбора и применения конкретных средств и методов отпугивания птиц, указанных в </w:t>
      </w:r>
      <w:hyperlink w:anchor="sub_103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38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должен быть определен в инструкции, исходя из местных особенностей орнит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40. К проведению мероприятий по отпугиванию птиц от аэродрома должны привлекаться работники подразделения оператора аэродрома, осуществляющего орнитологическое обеспечение полетов, члены сезо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По решению оператора аэродрома к проведению мероприятий по отпугиванию птиц от аэродрома привлекаются специалисты-орнитологи специализиров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0" w:name="sub_1041"/>
      <w:bookmarkEnd w:id="220"/>
      <w:r>
        <w:rPr>
          <w:rFonts w:eastAsia="Times New Roman;Times New Roman" w:cs="Arial" w:ascii="Arial" w:hAnsi="Arial"/>
          <w:sz w:val="26"/>
          <w:szCs w:val="26"/>
          <w:lang w:eastAsia="ru-RU"/>
        </w:rPr>
        <w:t>41. При использовании средств и методов отпугивания птиц оператором аэродрома должны быть соблюдены требования инструкции изготовителя по применению таких средств отпугивания при ее налич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1" w:name="sub_1041"/>
      <w:bookmarkStart w:id="222" w:name="sub_1042"/>
      <w:bookmarkEnd w:id="221"/>
      <w:bookmarkEnd w:id="222"/>
      <w:r>
        <w:rPr>
          <w:rFonts w:eastAsia="Times New Roman;Times New Roman" w:cs="Arial" w:ascii="Arial" w:hAnsi="Arial"/>
          <w:sz w:val="26"/>
          <w:szCs w:val="26"/>
          <w:lang w:eastAsia="ru-RU"/>
        </w:rPr>
        <w:t>42. Анализ орнитологического обеспечения полетов за прошедший год должен осуществляться в каждом аэропорту до 31 января текущего года в целях совершенствования орнитологического обеспечения полетов, в том числе совершенствования комплекса принимаем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3" w:name="sub_1042"/>
      <w:bookmarkEnd w:id="223"/>
      <w:r>
        <w:rPr>
          <w:rFonts w:eastAsia="Times New Roman;Times New Roman" w:cs="Arial" w:ascii="Arial" w:hAnsi="Arial"/>
          <w:sz w:val="26"/>
          <w:szCs w:val="26"/>
          <w:lang w:eastAsia="ru-RU"/>
        </w:rPr>
        <w:t>Порядок и содержание анализа орнитологического обеспечения полетов аэродрома должны определяться в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4" w:name="sub_1043"/>
      <w:bookmarkEnd w:id="224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43. Оператор аэродрома должен заносить данные о столкновениях ВС с птицами и другими объектами животного мира в таблицу столкновений ВС с птицами и другими объектами животного мира (рекомендуемый образец приведен в </w:t>
      </w:r>
      <w:hyperlink w:anchor="sub_1200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ложении N 2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к настоящим Правилам), позволяющую установить годовые изменения анализируемых обстоятельств таких столкнов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5" w:name="sub_1043"/>
      <w:bookmarkStart w:id="226" w:name="sub_1044"/>
      <w:bookmarkEnd w:id="225"/>
      <w:bookmarkEnd w:id="226"/>
      <w:r>
        <w:rPr>
          <w:rFonts w:eastAsia="Times New Roman;Times New Roman" w:cs="Arial" w:ascii="Arial" w:hAnsi="Arial"/>
          <w:sz w:val="26"/>
          <w:szCs w:val="26"/>
          <w:lang w:eastAsia="ru-RU"/>
        </w:rPr>
        <w:t>44. Ежегодное проведение анализа орнитологического обеспечения должно осуществляться для определения условий, в которых происходит большинство столкновений ВС с птицами на аэродр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27" w:name="sub_1044"/>
      <w:bookmarkStart w:id="228" w:name="sub_1045"/>
      <w:bookmarkEnd w:id="227"/>
      <w:bookmarkEnd w:id="228"/>
      <w:r>
        <w:rPr>
          <w:rFonts w:eastAsia="Times New Roman;Times New Roman" w:cs="Arial" w:ascii="Arial" w:hAnsi="Arial"/>
          <w:sz w:val="26"/>
          <w:szCs w:val="26"/>
          <w:lang w:eastAsia="ru-RU"/>
        </w:rPr>
        <w:t>45. Для сравнения статистических данных подразделение оператора аэродрома, осуществляющее орнитологическое обеспечение полетов, должно пользоваться относительным показателем числа столкновений ВС с птицами, который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29" w:name="sub_1045"/>
      <w:bookmarkStart w:id="230" w:name="sub_1045"/>
      <w:bookmarkEnd w:id="230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511556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31" w:name="sub_1046"/>
      <w:bookmarkEnd w:id="231"/>
      <w:r>
        <w:rPr>
          <w:rFonts w:eastAsia="Times New Roman;Times New Roman" w:cs="Arial" w:ascii="Arial" w:hAnsi="Arial"/>
          <w:sz w:val="26"/>
          <w:szCs w:val="26"/>
          <w:lang w:eastAsia="ru-RU"/>
        </w:rPr>
        <w:t>46. Данные о последствиях столкновений ВС с птицами и другими объектами животного мира должны заноситься в таблицу столкновений ВС с птицами и другими объектами животного мира и включать следующие сведения: год, последствия столкновений, включая количество вынужденных посадок, прекращенных полетов и досрочно снятых двигателей, общее число поврежденных ВС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32" w:name="sub_1046"/>
      <w:bookmarkStart w:id="233" w:name="sub_1047"/>
      <w:bookmarkEnd w:id="232"/>
      <w:bookmarkEnd w:id="233"/>
      <w:r>
        <w:rPr>
          <w:rFonts w:eastAsia="Times New Roman;Times New Roman" w:cs="Arial" w:ascii="Arial" w:hAnsi="Arial"/>
          <w:sz w:val="26"/>
          <w:szCs w:val="26"/>
          <w:lang w:eastAsia="ru-RU"/>
        </w:rPr>
        <w:t>47. По результатам анализа орнитологического обеспечения полетов должны проводиться оценка факторов опасности и риска в рамках функционирования государственной системы управления безопасностью полетов ВС оператора аэродрома и определяться перечень дополнительных мер, направленных на сведение к минимуму вероятности столкновений ВС с пт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4" w:name="sub_1047"/>
      <w:bookmarkStart w:id="235" w:name="sub_1048"/>
      <w:bookmarkEnd w:id="234"/>
      <w:bookmarkEnd w:id="235"/>
      <w:r>
        <w:rPr>
          <w:rFonts w:eastAsia="Times New Roman;Times New Roman" w:cs="Arial" w:ascii="Arial" w:hAnsi="Arial"/>
          <w:sz w:val="26"/>
          <w:szCs w:val="26"/>
          <w:lang w:eastAsia="ru-RU"/>
        </w:rPr>
        <w:t>48. Оператор аэродрома должен представлять в федеральный орган исполнительной власти, осуществляющий функции по оказанию государственных услуг в сфере воздушного транспорта (гражданской авиации)</w:t>
      </w:r>
      <w:r>
        <w:rPr>
          <w:rFonts w:eastAsia="Times New Roman;Times New Roman" w:cs="Arial" w:ascii="Arial" w:hAnsi="Arial"/>
          <w:sz w:val="26"/>
          <w:szCs w:val="26"/>
          <w:vertAlign w:val="superscript"/>
          <w:lang w:eastAsia="ru-RU"/>
        </w:rPr>
        <w:t> </w:t>
      </w:r>
      <w:hyperlink w:anchor="sub_161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vertAlign w:val="superscript"/>
            <w:lang w:eastAsia="ru-RU"/>
          </w:rPr>
          <w:t>16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, непосредственно либо направлять заказным почтовым отправлением с уведомлением о вручении или по адресу электронной почты информацию об оценке факторов опасности и риска, включая информацию о случаях столкновения ВС с птицами и другими объектами животного мира, в соответствии с </w:t>
      </w:r>
      <w:hyperlink r:id="rId45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ом 5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равил N 64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36" w:name="sub_1048"/>
      <w:bookmarkStart w:id="237" w:name="sub_1049"/>
      <w:bookmarkEnd w:id="236"/>
      <w:bookmarkEnd w:id="237"/>
      <w:r>
        <w:rPr>
          <w:rFonts w:eastAsia="Times New Roman;Times New Roman" w:cs="Arial" w:ascii="Arial" w:hAnsi="Arial"/>
          <w:sz w:val="26"/>
          <w:szCs w:val="26"/>
          <w:lang w:eastAsia="ru-RU"/>
        </w:rPr>
        <w:t>49. Мероприятия по сведению к минимуму вероятности столкновений ВС с объектами животного мира (исключая птиц) должны включ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38" w:name="sub_1049"/>
      <w:bookmarkEnd w:id="238"/>
      <w:r>
        <w:rPr>
          <w:rFonts w:eastAsia="Times New Roman;Times New Roman" w:cs="Arial" w:ascii="Arial" w:hAnsi="Arial"/>
          <w:sz w:val="26"/>
          <w:szCs w:val="26"/>
          <w:lang w:eastAsia="ru-RU"/>
        </w:rPr>
        <w:t>ограждение территории аэродрома в целях предотвращения проникновения на территорию летного поля объектов животного мира (исключая птиц) для обеспечения безопасности взлета, посадки и руления, предотвращения порчи ВС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отпугивание и отлов объектов животного мира (исключая пт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расследование и анализ произошедших случаев столкновений ВС с объектами животного мира (исключая пт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  <w:t>учет случаев столкновения ВС с объектами животного мира (исключая пт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39" w:name="sub_1050"/>
      <w:bookmarkEnd w:id="239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50. Мероприятия по сведению к минимуму вероятности столкновений ВС с объектами животного мира (исключая птиц), не указанные в </w:t>
      </w:r>
      <w:hyperlink w:anchor="sub_1049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е 4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настоящих Правил, определяются в инструкции по решению оператора аэродр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0" w:name="sub_1050"/>
      <w:bookmarkStart w:id="241" w:name="sub_1051"/>
      <w:bookmarkEnd w:id="240"/>
      <w:bookmarkEnd w:id="241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51. По решению оператора аэродрома для проведения мероприятий по сведению к минимуму вероятности столкновений ВС с птицами и другими объектами животного мира и учета полученных результатов, привлекаются организации в целях оказания услуг по дератизации и дезинсекции в соответствии с </w:t>
      </w:r>
      <w:hyperlink r:id="rId46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санитарно-эпидемиологическими требованиями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по профилактике инфекционных болезней, принятыми в соответствии со </w:t>
      </w:r>
      <w:hyperlink r:id="rId47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статьей 39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Федерального закона от 30 марта 1999 г. N 52-ФЗ "О санитарно-эпидемиологическом благополучии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2" w:name="sub_1051"/>
      <w:bookmarkEnd w:id="242"/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В случаях, когда применение указанных мер является невозможным, привлекаются организации в целях осуществления регулирования численности птиц в соответствии со </w:t>
      </w:r>
      <w:hyperlink r:id="rId4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статьей 27</w:t>
        </w:r>
      </w:hyperlink>
      <w:r>
        <w:rPr>
          <w:rFonts w:eastAsia="Times New Roman;Times New Roman" w:cs="Arial" w:ascii="Arial" w:hAnsi="Arial"/>
          <w:sz w:val="26"/>
          <w:szCs w:val="26"/>
          <w:lang w:eastAsia="ru-RU"/>
        </w:rPr>
        <w:t xml:space="preserve"> Федерального закона от 24 апреля 1995 г. N 52-ФЗ "О животном ми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43" w:name="sub_1052"/>
      <w:bookmarkEnd w:id="243"/>
      <w:r>
        <w:rPr>
          <w:rFonts w:eastAsia="Times New Roman;Times New Roman" w:cs="Arial" w:ascii="Arial" w:hAnsi="Arial"/>
          <w:sz w:val="26"/>
          <w:szCs w:val="26"/>
          <w:lang w:eastAsia="ru-RU"/>
        </w:rPr>
        <w:t>52. Оператор аэродрома должен осуществлять организацию мероприятий по сведению к минимуму вероятности столкновений ВС с объектами животного мира (исключая пт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44" w:name="sub_1052"/>
      <w:bookmarkStart w:id="245" w:name="sub_1053"/>
      <w:bookmarkEnd w:id="244"/>
      <w:bookmarkEnd w:id="245"/>
      <w:r>
        <w:rPr>
          <w:rFonts w:eastAsia="Times New Roman;Times New Roman" w:cs="Arial" w:ascii="Arial" w:hAnsi="Arial"/>
          <w:sz w:val="26"/>
          <w:szCs w:val="26"/>
          <w:lang w:eastAsia="ru-RU"/>
        </w:rPr>
        <w:t>53. Планирование мероприятий по сведению к минимуму вероятности столкновений ВС с объектами животного мира (исключая птиц) должно проводиться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46" w:name="sub_1053"/>
      <w:bookmarkStart w:id="247" w:name="sub_1054"/>
      <w:bookmarkEnd w:id="246"/>
      <w:bookmarkEnd w:id="247"/>
      <w:r>
        <w:rPr>
          <w:rFonts w:eastAsia="Times New Roman;Times New Roman" w:cs="Arial" w:ascii="Arial" w:hAnsi="Arial"/>
          <w:sz w:val="26"/>
          <w:szCs w:val="26"/>
          <w:lang w:eastAsia="ru-RU"/>
        </w:rPr>
        <w:t>54. Планирование мероприятий по сведению к минимуму вероятности появления объектов животного мира (исключая птиц) на территории летного поля должно проводиться совместно с мероприятиями по орнитологическому обеспечению по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48" w:name="sub_1054"/>
      <w:bookmarkStart w:id="249" w:name="sub_1054"/>
      <w:bookmarkEnd w:id="249"/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Lucida Console" w:hAnsi="Courier New;Lucida Console" w:eastAsia="Times New Roman;Times New Roman" w:cs="Courier New;Lucida Console"/>
          <w:lang w:eastAsia="ru-RU"/>
        </w:rPr>
      </w:pPr>
      <w:r>
        <w:rPr>
          <w:rFonts w:eastAsia="Times New Roman;Times New Roman" w:cs="Courier New;Lucida Console" w:ascii="Courier New;Lucida Console" w:hAnsi="Courier New;Lucida Console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0" w:name="sub_1111"/>
      <w:bookmarkEnd w:id="250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4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 статьи 40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1" w:name="sub_1111"/>
      <w:bookmarkStart w:id="252" w:name="sub_2222"/>
      <w:bookmarkEnd w:id="251"/>
      <w:bookmarkEnd w:id="252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2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 статьи 49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3" w:name="sub_2222"/>
      <w:bookmarkStart w:id="254" w:name="sub_3333"/>
      <w:bookmarkEnd w:id="253"/>
      <w:bookmarkEnd w:id="254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3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7 статьи 37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5" w:name="sub_3333"/>
      <w:bookmarkStart w:id="256" w:name="sub_4444"/>
      <w:bookmarkEnd w:id="255"/>
      <w:bookmarkEnd w:id="256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4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 статьи 1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7" w:name="sub_4444"/>
      <w:bookmarkStart w:id="258" w:name="sub_5555"/>
      <w:bookmarkEnd w:id="257"/>
      <w:bookmarkEnd w:id="258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5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4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а аэродрома гражданской авиации требованиям федеральных авиационных правил. Порядок приостановления действия и аннулирования документа, подтверждающего соответствие оператора аэродрома гражданской авиации требованиям федеральных авиационных правил", утвержденных </w:t>
      </w:r>
      <w:hyperlink r:id="rId5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Министерства транспорта Российской Федерации от 2 ноября 2022 г. N 441 (зарегистрирован Минюстом России 30 ноября 2022 г., регистрационный N 71257) (далее соответственно - ФАП N 441, приказ N 441). В соответствии с </w:t>
      </w:r>
      <w:hyperlink r:id="rId5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ом 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иказа N 441 данный акт действует до 1 марта 2029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9" w:name="sub_5555"/>
      <w:bookmarkStart w:id="260" w:name="sub_6666"/>
      <w:bookmarkEnd w:id="259"/>
      <w:bookmarkEnd w:id="260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6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Статья 24.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1" w:name="sub_6666"/>
      <w:bookmarkStart w:id="262" w:name="sub_7777"/>
      <w:bookmarkEnd w:id="261"/>
      <w:bookmarkEnd w:id="262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7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АП N 44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3" w:name="sub_7777"/>
      <w:bookmarkStart w:id="264" w:name="sub_8888"/>
      <w:bookmarkEnd w:id="263"/>
      <w:bookmarkEnd w:id="264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 xml:space="preserve">8 </w:t>
      </w:r>
      <w:hyperlink r:id="rId5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36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АП N 44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5" w:name="sub_8888"/>
      <w:bookmarkStart w:id="266" w:name="sub_9999"/>
      <w:bookmarkEnd w:id="265"/>
      <w:bookmarkEnd w:id="266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9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5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3 статьи 6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7" w:name="sub_9999"/>
      <w:bookmarkStart w:id="268" w:name="sub_10101"/>
      <w:bookmarkEnd w:id="267"/>
      <w:bookmarkEnd w:id="268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0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6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6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едеральных правил использования воздушного пространства Российской Федерации, утвержденных </w:t>
      </w:r>
      <w:hyperlink r:id="rId6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тельства Российской Федерации от 11 марта 2010 г. N 138 (далее - постановление N 138). В соответствии с </w:t>
      </w:r>
      <w:hyperlink r:id="rId6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ом 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остановления N 138 данный акт действует до 1 ноября 2026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9" w:name="sub_10101"/>
      <w:bookmarkEnd w:id="269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1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6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.1.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едеральных авиационных правил "Порядок осуществления радиосвязи в воздушном пространстве Российской Федерации", утвержденных </w:t>
      </w:r>
      <w:hyperlink r:id="rId6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Министерства транспорта Российской Федерации от 26 сентября 2012 г. N 362 (зарегистрирован Минюстом России 9 апреля 2013 г., регистрационный N 28047), с изменениями, внесенными приказами Министерства транспорта Российской Федерации </w:t>
      </w:r>
      <w:hyperlink r:id="rId6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9 ноября 2016 г. N 34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5 декабря 2016 г., регистрационный N 44565), </w:t>
      </w:r>
      <w:hyperlink r:id="rId6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0 мая 2017 г. N 182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 июня 2017 г., регистрационный N 46930), </w:t>
      </w:r>
      <w:hyperlink r:id="rId6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5 октября 2018 г. N 35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8 октября 2018 г., регистрационный N 52470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0" w:name="sub_1212"/>
      <w:bookmarkEnd w:id="270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2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6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3.50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едеральных авиационных правил "Подготовка и выполнение полетов в гражданской авиации Российской Федерации", утвержденных </w:t>
      </w:r>
      <w:hyperlink r:id="rId6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Министерства транспорта Российской Федерации от 31 июля 2009 г. N 128 (зарегистрирован Минюстом России 31 августа 2009 г., регистрационный N 14645), с изменениями, внесенными приказами Министерства транспорта Российской Федерации </w:t>
      </w:r>
      <w:hyperlink r:id="rId7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1 декабря 2009 г. N 242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 февраля 2010 г., регистрационный N 16191), </w:t>
      </w:r>
      <w:hyperlink r:id="rId7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2 ноября 2010 г. N 26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0 декабря 2010 г., регистрационный N 19244), </w:t>
      </w:r>
      <w:hyperlink r:id="rId7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6 ноября 2011 г. N 28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1 декабря 2011 г., регистрационный N 22723), </w:t>
      </w:r>
      <w:hyperlink r:id="rId7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7 декабря 2012 г. N 45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8 февраля 2013 г., регистрационный N 27176), </w:t>
      </w:r>
      <w:hyperlink r:id="rId7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5 ноября 2013 г. N 362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9 февраля 2014 г., регистрационный N 31356), </w:t>
      </w:r>
      <w:hyperlink r:id="rId7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0 февраля 2014 г. N 32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9 февраля 2014 г., регистрационный N 31362), </w:t>
      </w:r>
      <w:hyperlink r:id="rId7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3 марта 2014 г. N 60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8 сентября 2014 г., регистрационный N 34093), </w:t>
      </w:r>
      <w:hyperlink r:id="rId7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6 февраля 2015 г. N 3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 апреля 2015 г., регистрационный N 36663), </w:t>
      </w:r>
      <w:hyperlink r:id="rId7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5 июня 2015 г. N 187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2 июля 2015 г., регистрационный N 38147), </w:t>
      </w:r>
      <w:hyperlink r:id="rId7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8 июля 2017 г. N 26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8 августа 2017 г., регистрационный N 47712), </w:t>
      </w:r>
      <w:hyperlink r:id="rId8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8 сентября 2018 г. N 33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12 ноября 2018 г., регистрационный N 52652), </w:t>
      </w:r>
      <w:hyperlink r:id="rId8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14 июня 2019 г. N 183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6 июля 2019 г., регистрационный N 55416), </w:t>
      </w:r>
      <w:hyperlink r:id="rId82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2 апреля 2020 г. N 138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6 июня 2020 г., регистрационный N 58784), </w:t>
      </w:r>
      <w:hyperlink r:id="rId83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от 29 мая 2023 г. N 19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(зарегистрирован Минюстом России 2 июня 2023 г., регистрационный N 73717) (далее - приказ N 128). В соответствии с </w:t>
      </w:r>
      <w:hyperlink r:id="rId84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ом 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иказа N 128 данный акт действует до 1 сентября 2029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1" w:name="sub_1212"/>
      <w:bookmarkStart w:id="272" w:name="sub_1313"/>
      <w:bookmarkEnd w:id="271"/>
      <w:bookmarkEnd w:id="272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3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85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3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ФАП N 44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3" w:name="sub_1313"/>
      <w:bookmarkStart w:id="274" w:name="sub_1414"/>
      <w:bookmarkEnd w:id="273"/>
      <w:bookmarkEnd w:id="274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4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86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 статьи 95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Воздуш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5" w:name="sub_1414"/>
      <w:bookmarkStart w:id="276" w:name="sub_1515"/>
      <w:bookmarkEnd w:id="275"/>
      <w:bookmarkEnd w:id="276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5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87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2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л разработки и применения систем управления безопасностью полетов воздушных судов, а также сбора и анализа разработки и применения систем управления безопасностью полетов воздушных судов, а также сбора и анализа данных о факторах опасности и риска, создающих угрозу безопасности полетов гражданских воздушных судов, хранения этих данных и обмена ими в соответствии с международными стандартами Международной организации гражданской авиации, утвержденных </w:t>
      </w:r>
      <w:hyperlink r:id="rId88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тельства Российской Федерации от 12 апреля 2022 г. N 642 (далее соответственно - Правила N 642, постановление N 642). В соответствии с </w:t>
      </w:r>
      <w:hyperlink r:id="rId89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ом 4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остановления N 642 данный акт действует до 1 сентября 2028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7" w:name="sub_1515"/>
      <w:bookmarkStart w:id="278" w:name="sub_1616"/>
      <w:bookmarkEnd w:id="277"/>
      <w:bookmarkEnd w:id="278"/>
      <w:r>
        <w:rPr>
          <w:rFonts w:eastAsia="Times New Roman;Times New Roman" w:cs="Arial" w:ascii="Arial" w:hAnsi="Arial"/>
          <w:sz w:val="20"/>
          <w:szCs w:val="20"/>
          <w:vertAlign w:val="superscript"/>
          <w:lang w:eastAsia="ru-RU"/>
        </w:rPr>
        <w:t>16</w:t>
      </w:r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</w:t>
      </w:r>
      <w:hyperlink r:id="rId90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ункт 1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оложения о Федеральном агентстве воздушного транспорта, утвержденного </w:t>
      </w:r>
      <w:hyperlink r:id="rId91">
        <w:r>
          <w:rPr>
            <w:rStyle w:val="InternetLink"/>
            <w:rFonts w:eastAsia="Times New Roman;Times New Roman" w:cs="Arial" w:ascii="Arial" w:hAnsi="Arial"/>
            <w:color w:val="106BBE"/>
            <w:sz w:val="20"/>
            <w:szCs w:val="20"/>
            <w:lang w:eastAsia="ru-RU"/>
          </w:rPr>
          <w:t>постановлением</w:t>
        </w:r>
      </w:hyperlink>
      <w:r>
        <w:rPr>
          <w:rFonts w:eastAsia="Times New Roman;Times New Roman" w:cs="Arial" w:ascii="Arial" w:hAnsi="Arial"/>
          <w:sz w:val="20"/>
          <w:szCs w:val="20"/>
          <w:lang w:eastAsia="ru-RU"/>
        </w:rPr>
        <w:t xml:space="preserve"> Правительства Российской Федерации от 30 июля 2004 г. N 39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;Lucida Console" w:hAnsi="Courier New;Lucida Console" w:eastAsia="Times New Roman;Times New Roman" w:cs="Courier New;Lucida Console"/>
          <w:lang w:eastAsia="ru-RU"/>
        </w:rPr>
      </w:pPr>
      <w:bookmarkStart w:id="279" w:name="sub_1616"/>
      <w:bookmarkEnd w:id="279"/>
      <w:r>
        <w:rPr>
          <w:rFonts w:eastAsia="Times New Roman;Times New Roman" w:cs="Courier New;Lucida Console" w:ascii="Courier New;Lucida Console" w:hAnsi="Courier New;Lucida Console"/>
          <w:lang w:eastAsia="ru-RU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80" w:name="sub_11000"/>
      <w:bookmarkEnd w:id="280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ПРИЛОЖЕНИЕ N 1</w:t>
        <w:br/>
        <w:t>к Федеральным авиационным</w:t>
        <w:br/>
        <w:t>правилам "Правила борьбы с</w:t>
        <w:br/>
        <w:t>опасностью, создаваемой объектами</w:t>
        <w:br/>
        <w:t>животного мира на аэродромах</w:t>
        <w:br/>
        <w:t>гражданской авиации",</w:t>
        <w:br/>
        <w:t xml:space="preserve">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Минтранса России</w:t>
        <w:br/>
        <w:t>от 2 октября 2023 г. N 331</w:t>
        <w:br/>
        <w:t>(</w:t>
      </w:r>
      <w:hyperlink w:anchor="sub_1028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 28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81" w:name="sub_11000"/>
      <w:bookmarkStart w:id="282" w:name="sub_11000"/>
      <w:bookmarkEnd w:id="282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Журнал регистрации сведений о скоплениях птиц на аэродроме гражданской ави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17"/>
        <w:gridCol w:w="1714"/>
        <w:gridCol w:w="2045"/>
        <w:gridCol w:w="2278"/>
        <w:gridCol w:w="19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число, месяц, го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обнаружения птиц (местно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Участок летного поля, где замечены скопления пти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ведения о птицах (величина стаи, видовая принадлежность, размер птиц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Фамилия, имя, отчество (при наличии) и подпись наблюдател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bookmarkStart w:id="283" w:name="sub_12000"/>
      <w:bookmarkEnd w:id="283"/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ПРИЛОЖЕНИЕ N 2</w:t>
        <w:br/>
        <w:t>к Федеральным авиационным</w:t>
        <w:br/>
        <w:t>правилам "Правила борьбы с</w:t>
        <w:br/>
        <w:t>опасностью, создаваемой объектами</w:t>
        <w:br/>
        <w:t>животного мира на аэродромах</w:t>
        <w:br/>
        <w:t>гражданской авиации",</w:t>
        <w:br/>
        <w:t xml:space="preserve">утвержденным </w:t>
      </w:r>
      <w:hyperlink w:anchor="sub_0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риказом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br/>
        <w:t>Минтранса России</w:t>
        <w:br/>
        <w:t>от 2 октября 2023 г. N 331</w:t>
        <w:br/>
        <w:t>(</w:t>
      </w:r>
      <w:hyperlink w:anchor="sub_1043">
        <w:r>
          <w:rPr>
            <w:rStyle w:val="InternetLink"/>
            <w:rFonts w:eastAsia="Times New Roman;Times New Roman" w:cs="Arial" w:ascii="Arial" w:hAnsi="Arial"/>
            <w:color w:val="106BBE"/>
            <w:sz w:val="26"/>
            <w:szCs w:val="26"/>
            <w:lang w:eastAsia="ru-RU"/>
          </w:rPr>
          <w:t>пункт 43</w:t>
        </w:r>
      </w:hyperlink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  <w:bookmarkStart w:id="284" w:name="sub_12000"/>
      <w:bookmarkStart w:id="285" w:name="sub_12000"/>
      <w:bookmarkEnd w:id="285"/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(рекомендуемый образец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  <w:t>Таблица обстоятельств столкновения воздушных судов с птицами и другими объектами животного ми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4"/>
        <w:gridCol w:w="1146"/>
        <w:gridCol w:w="1733"/>
        <w:gridCol w:w="2016"/>
        <w:gridCol w:w="1707"/>
        <w:gridCol w:w="2818"/>
        <w:gridCol w:w="1934"/>
        <w:gridCol w:w="171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ремя сут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оздуш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суд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иды птиц и других объектов животного м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Этап полета воздушного суд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Выс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(0-100, 101-400, 401-1000, 1001-2000, 2001-5000, более 5000), м (при столкновении с птицам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Место столкнов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Последствия столкновения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;Times New Roman" w:cs="Arial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sz w:val="26"/>
          <w:szCs w:val="26"/>
          <w:lang w:eastAsia="ru-RU"/>
        </w:rPr>
      </w:r>
    </w:p>
    <w:p>
      <w:pPr>
        <w:pStyle w:val="S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rFonts w:ascii="Arial" w:hAnsi="Arial" w:eastAsia="Times New Roman;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S1"/>
        <w:shd w:fill="FFFFFF" w:val="clear"/>
        <w:spacing w:lineRule="auto" w:line="276" w:before="0" w:after="0"/>
        <w:ind w:left="45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orient="landscape" w:w="16838" w:h="11906"/>
      <w:pgMar w:left="4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04.09.2024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eastAsia="Times New Roman;Times New Roman" w:cs="Times New Roman;Times New Roman" w:ascii="Times New Roman;Times New Roman" w:hAnsi="Times New Roman;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spacing w:before="0" w:after="16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spacing w:before="0" w:after="16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42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/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43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каз Министерства транспорта РФ от 2 октября 2023 г. N 331 "Об утверждении Федеральных авиационных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Приказ Министерства транспорта РФ от 2 октября 2023 г. N 331 "Об утверждении Федеральных авиацион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lineRule="auto" w:line="360" w:before="0" w:after="0"/>
      <w:ind w:left="288" w:hanging="28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716" TargetMode="External"/><Relationship Id="rId4" Type="http://schemas.openxmlformats.org/officeDocument/2006/relationships/hyperlink" Target="https://rostransnadzor.gov.ru/documents/1449" TargetMode="External"/><Relationship Id="rId5" Type="http://schemas.openxmlformats.org/officeDocument/2006/relationships/hyperlink" Target="https://internet.garant.ru/document/redirect/10200300/4000" TargetMode="External"/><Relationship Id="rId6" Type="http://schemas.openxmlformats.org/officeDocument/2006/relationships/hyperlink" Target="https://internet.garant.ru/document/redirect/187263/1101" TargetMode="External"/><Relationship Id="rId7" Type="http://schemas.openxmlformats.org/officeDocument/2006/relationships/hyperlink" Target="https://internet.garant.ru/document/redirect/187263/1252538" TargetMode="External"/><Relationship Id="rId8" Type="http://schemas.openxmlformats.org/officeDocument/2006/relationships/hyperlink" Target="https://internet.garant.ru/document/redirect/187263/0" TargetMode="External"/><Relationship Id="rId9" Type="http://schemas.openxmlformats.org/officeDocument/2006/relationships/hyperlink" Target="https://internet.garant.ru/document/redirect/10900200/0" TargetMode="External"/><Relationship Id="rId10" Type="http://schemas.openxmlformats.org/officeDocument/2006/relationships/hyperlink" Target="https://internet.garant.ru/document/redirect/10200300/48" TargetMode="External"/><Relationship Id="rId11" Type="http://schemas.openxmlformats.org/officeDocument/2006/relationships/hyperlink" Target="https://internet.garant.ru/document/redirect/12161093/9" TargetMode="External"/><Relationship Id="rId12" Type="http://schemas.openxmlformats.org/officeDocument/2006/relationships/hyperlink" Target="https://internet.garant.ru/document/redirect/12191136/1000" TargetMode="External"/><Relationship Id="rId13" Type="http://schemas.openxmlformats.org/officeDocument/2006/relationships/hyperlink" Target="https://internet.garant.ru/document/redirect/12191136/0" TargetMode="External"/><Relationship Id="rId14" Type="http://schemas.openxmlformats.org/officeDocument/2006/relationships/hyperlink" Target="https://internet.garant.ru/document/redirect/12161093/9" TargetMode="External"/><Relationship Id="rId15" Type="http://schemas.openxmlformats.org/officeDocument/2006/relationships/hyperlink" Target="https://internet.garant.ru/document/redirect/10200300/4000" TargetMode="External"/><Relationship Id="rId16" Type="http://schemas.openxmlformats.org/officeDocument/2006/relationships/hyperlink" Target="https://internet.garant.ru/document/redirect/187264/1101" TargetMode="External"/><Relationship Id="rId17" Type="http://schemas.openxmlformats.org/officeDocument/2006/relationships/hyperlink" Target="https://internet.garant.ru/document/redirect/187264/5455" TargetMode="External"/><Relationship Id="rId18" Type="http://schemas.openxmlformats.org/officeDocument/2006/relationships/hyperlink" Target="https://internet.garant.ru/document/redirect/187264/0" TargetMode="External"/><Relationship Id="rId19" Type="http://schemas.openxmlformats.org/officeDocument/2006/relationships/hyperlink" Target="https://internet.garant.ru/document/redirect/187265/1001" TargetMode="External"/><Relationship Id="rId20" Type="http://schemas.openxmlformats.org/officeDocument/2006/relationships/hyperlink" Target="https://internet.garant.ru/document/redirect/187265/0" TargetMode="External"/><Relationship Id="rId21" Type="http://schemas.openxmlformats.org/officeDocument/2006/relationships/hyperlink" Target="https://internet.garant.ru/document/redirect/10164072/1010" TargetMode="External"/><Relationship Id="rId22" Type="http://schemas.openxmlformats.org/officeDocument/2006/relationships/hyperlink" Target="https://internet.garant.ru/document/redirect/10900200/33333104" TargetMode="External"/><Relationship Id="rId23" Type="http://schemas.openxmlformats.org/officeDocument/2006/relationships/hyperlink" Target="https://internet.garant.ru/document/redirect/10200300/492" TargetMode="External"/><Relationship Id="rId24" Type="http://schemas.openxmlformats.org/officeDocument/2006/relationships/hyperlink" Target="https://internet.garant.ru/document/redirect/10200300/45000" TargetMode="External"/><Relationship Id="rId25" Type="http://schemas.openxmlformats.org/officeDocument/2006/relationships/hyperlink" Target="https://internet.garant.ru/document/redirect/12161093/0" TargetMode="External"/><Relationship Id="rId26" Type="http://schemas.openxmlformats.org/officeDocument/2006/relationships/hyperlink" Target="https://internet.garant.ru/document/redirect/2561051/0" TargetMode="External"/><Relationship Id="rId27" Type="http://schemas.openxmlformats.org/officeDocument/2006/relationships/hyperlink" Target="https://internet.garant.ru/document/redirect/1155623/0" TargetMode="External"/><Relationship Id="rId28" Type="http://schemas.openxmlformats.org/officeDocument/2006/relationships/hyperlink" Target="https://internet.garant.ru/document/redirect/70670880/0" TargetMode="External"/><Relationship Id="rId29" Type="http://schemas.openxmlformats.org/officeDocument/2006/relationships/hyperlink" Target="https://internet.garant.ru/document/redirect/990941/25746113" TargetMode="External"/><Relationship Id="rId30" Type="http://schemas.openxmlformats.org/officeDocument/2006/relationships/hyperlink" Target="https://internet.garant.ru/document/redirect/70754208/0" TargetMode="External"/><Relationship Id="rId31" Type="http://schemas.openxmlformats.org/officeDocument/2006/relationships/hyperlink" Target="https://internet.garant.ru/document/redirect/10200300/3711" TargetMode="External"/><Relationship Id="rId32" Type="http://schemas.openxmlformats.org/officeDocument/2006/relationships/hyperlink" Target="https://internet.garant.ru/document/redirect/12191136/4413" TargetMode="External"/><Relationship Id="rId33" Type="http://schemas.openxmlformats.org/officeDocument/2006/relationships/hyperlink" Target="https://internet.garant.ru/document/redirect/12191136/4413" TargetMode="External"/><Relationship Id="rId34" Type="http://schemas.openxmlformats.org/officeDocument/2006/relationships/hyperlink" Target="https://internet.garant.ru/document/redirect/12161093/0" TargetMode="External"/><Relationship Id="rId35" Type="http://schemas.openxmlformats.org/officeDocument/2006/relationships/hyperlink" Target="https://internet.garant.ru/document/redirect/407915761/0" TargetMode="External"/><Relationship Id="rId36" Type="http://schemas.openxmlformats.org/officeDocument/2006/relationships/hyperlink" Target="https://internet.garant.ru/document/redirect/10200300/20" TargetMode="External"/><Relationship Id="rId37" Type="http://schemas.openxmlformats.org/officeDocument/2006/relationships/hyperlink" Target="https://internet.garant.ru/document/redirect/10200300/497" TargetMode="External"/><Relationship Id="rId38" Type="http://schemas.openxmlformats.org/officeDocument/2006/relationships/hyperlink" Target="https://internet.garant.ru/document/redirect/187263/1101" TargetMode="External"/><Relationship Id="rId39" Type="http://schemas.openxmlformats.org/officeDocument/2006/relationships/hyperlink" Target="https://internet.garant.ru/document/redirect/187263/1252538" TargetMode="External"/><Relationship Id="rId40" Type="http://schemas.openxmlformats.org/officeDocument/2006/relationships/hyperlink" Target="https://internet.garant.ru/document/redirect/187263/0" TargetMode="External"/><Relationship Id="rId41" Type="http://schemas.openxmlformats.org/officeDocument/2006/relationships/hyperlink" Target="https://internet.garant.ru/document/redirect/4092819/0" TargetMode="External"/><Relationship Id="rId42" Type="http://schemas.openxmlformats.org/officeDocument/2006/relationships/hyperlink" Target="https://internet.garant.ru/document/redirect/10128024/0" TargetMode="External"/><Relationship Id="rId43" Type="http://schemas.openxmlformats.org/officeDocument/2006/relationships/hyperlink" Target="https://internet.garant.ru/document/redirect/12168564/0" TargetMode="External"/><Relationship Id="rId44" Type="http://schemas.openxmlformats.org/officeDocument/2006/relationships/image" Target="media/image2.wmf"/><Relationship Id="rId45" Type="http://schemas.openxmlformats.org/officeDocument/2006/relationships/hyperlink" Target="https://internet.garant.ru/document/redirect/404479316/1005" TargetMode="External"/><Relationship Id="rId46" Type="http://schemas.openxmlformats.org/officeDocument/2006/relationships/hyperlink" Target="https://internet.garant.ru/document/redirect/400342149/1000" TargetMode="External"/><Relationship Id="rId47" Type="http://schemas.openxmlformats.org/officeDocument/2006/relationships/hyperlink" Target="https://internet.garant.ru/document/redirect/12115118/39" TargetMode="External"/><Relationship Id="rId48" Type="http://schemas.openxmlformats.org/officeDocument/2006/relationships/hyperlink" Target="https://internet.garant.ru/document/redirect/10107800/27" TargetMode="External"/><Relationship Id="rId49" Type="http://schemas.openxmlformats.org/officeDocument/2006/relationships/hyperlink" Target="https://internet.garant.ru/document/redirect/10200300/45000" TargetMode="External"/><Relationship Id="rId50" Type="http://schemas.openxmlformats.org/officeDocument/2006/relationships/hyperlink" Target="https://internet.garant.ru/document/redirect/10200300/492" TargetMode="External"/><Relationship Id="rId51" Type="http://schemas.openxmlformats.org/officeDocument/2006/relationships/hyperlink" Target="https://internet.garant.ru/document/redirect/10200300/3707" TargetMode="External"/><Relationship Id="rId52" Type="http://schemas.openxmlformats.org/officeDocument/2006/relationships/hyperlink" Target="https://internet.garant.ru/document/redirect/10200300/18000" TargetMode="External"/><Relationship Id="rId53" Type="http://schemas.openxmlformats.org/officeDocument/2006/relationships/hyperlink" Target="https://internet.garant.ru/document/redirect/405845917/1044" TargetMode="External"/><Relationship Id="rId54" Type="http://schemas.openxmlformats.org/officeDocument/2006/relationships/hyperlink" Target="https://internet.garant.ru/document/redirect/405845917/0" TargetMode="External"/><Relationship Id="rId55" Type="http://schemas.openxmlformats.org/officeDocument/2006/relationships/hyperlink" Target="https://internet.garant.ru/document/redirect/405845917/3" TargetMode="External"/><Relationship Id="rId56" Type="http://schemas.openxmlformats.org/officeDocument/2006/relationships/hyperlink" Target="https://internet.garant.ru/document/redirect/10200300/241" TargetMode="External"/><Relationship Id="rId57" Type="http://schemas.openxmlformats.org/officeDocument/2006/relationships/hyperlink" Target="https://internet.garant.ru/document/redirect/405845917/1025" TargetMode="External"/><Relationship Id="rId58" Type="http://schemas.openxmlformats.org/officeDocument/2006/relationships/hyperlink" Target="https://internet.garant.ru/document/redirect/405845917/1036" TargetMode="External"/><Relationship Id="rId59" Type="http://schemas.openxmlformats.org/officeDocument/2006/relationships/hyperlink" Target="https://internet.garant.ru/document/redirect/10200300/6103" TargetMode="External"/><Relationship Id="rId60" Type="http://schemas.openxmlformats.org/officeDocument/2006/relationships/hyperlink" Target="https://internet.garant.ru/document/redirect/197839/10026" TargetMode="External"/><Relationship Id="rId61" Type="http://schemas.openxmlformats.org/officeDocument/2006/relationships/hyperlink" Target="https://internet.garant.ru/document/redirect/197839/0" TargetMode="External"/><Relationship Id="rId62" Type="http://schemas.openxmlformats.org/officeDocument/2006/relationships/hyperlink" Target="https://internet.garant.ru/document/redirect/197839/3" TargetMode="External"/><Relationship Id="rId63" Type="http://schemas.openxmlformats.org/officeDocument/2006/relationships/hyperlink" Target="https://internet.garant.ru/document/redirect/70359988/213" TargetMode="External"/><Relationship Id="rId64" Type="http://schemas.openxmlformats.org/officeDocument/2006/relationships/hyperlink" Target="https://internet.garant.ru/document/redirect/70359988/0" TargetMode="External"/><Relationship Id="rId65" Type="http://schemas.openxmlformats.org/officeDocument/2006/relationships/hyperlink" Target="https://internet.garant.ru/document/redirect/71556902/1000" TargetMode="External"/><Relationship Id="rId66" Type="http://schemas.openxmlformats.org/officeDocument/2006/relationships/hyperlink" Target="https://internet.garant.ru/document/redirect/71691270/0" TargetMode="External"/><Relationship Id="rId67" Type="http://schemas.openxmlformats.org/officeDocument/2006/relationships/hyperlink" Target="https://internet.garant.ru/document/redirect/72083592/1000" TargetMode="External"/><Relationship Id="rId68" Type="http://schemas.openxmlformats.org/officeDocument/2006/relationships/hyperlink" Target="https://internet.garant.ru/document/redirect/196235/350" TargetMode="External"/><Relationship Id="rId69" Type="http://schemas.openxmlformats.org/officeDocument/2006/relationships/hyperlink" Target="https://internet.garant.ru/document/redirect/196235/0" TargetMode="External"/><Relationship Id="rId70" Type="http://schemas.openxmlformats.org/officeDocument/2006/relationships/hyperlink" Target="https://internet.garant.ru/document/redirect/197433/0" TargetMode="External"/><Relationship Id="rId71" Type="http://schemas.openxmlformats.org/officeDocument/2006/relationships/hyperlink" Target="https://internet.garant.ru/document/redirect/55170215/1000" TargetMode="External"/><Relationship Id="rId72" Type="http://schemas.openxmlformats.org/officeDocument/2006/relationships/hyperlink" Target="https://internet.garant.ru/document/redirect/70120118/1000" TargetMode="External"/><Relationship Id="rId73" Type="http://schemas.openxmlformats.org/officeDocument/2006/relationships/hyperlink" Target="https://internet.garant.ru/document/redirect/70323548/35" TargetMode="External"/><Relationship Id="rId74" Type="http://schemas.openxmlformats.org/officeDocument/2006/relationships/hyperlink" Target="https://internet.garant.ru/document/redirect/70597930/1000" TargetMode="External"/><Relationship Id="rId75" Type="http://schemas.openxmlformats.org/officeDocument/2006/relationships/hyperlink" Target="https://internet.garant.ru/document/redirect/70596798/3000" TargetMode="External"/><Relationship Id="rId76" Type="http://schemas.openxmlformats.org/officeDocument/2006/relationships/hyperlink" Target="https://internet.garant.ru/document/redirect/70747808/333" TargetMode="External"/><Relationship Id="rId77" Type="http://schemas.openxmlformats.org/officeDocument/2006/relationships/hyperlink" Target="https://internet.garant.ru/document/redirect/70938200/1000" TargetMode="External"/><Relationship Id="rId78" Type="http://schemas.openxmlformats.org/officeDocument/2006/relationships/hyperlink" Target="https://internet.garant.ru/document/redirect/71146696/1000" TargetMode="External"/><Relationship Id="rId79" Type="http://schemas.openxmlformats.org/officeDocument/2006/relationships/hyperlink" Target="https://internet.garant.ru/document/redirect/71741026/0" TargetMode="External"/><Relationship Id="rId80" Type="http://schemas.openxmlformats.org/officeDocument/2006/relationships/hyperlink" Target="https://internet.garant.ru/document/redirect/72101952/1000" TargetMode="External"/><Relationship Id="rId81" Type="http://schemas.openxmlformats.org/officeDocument/2006/relationships/hyperlink" Target="https://internet.garant.ru/document/redirect/72335810/0" TargetMode="External"/><Relationship Id="rId82" Type="http://schemas.openxmlformats.org/officeDocument/2006/relationships/hyperlink" Target="https://internet.garant.ru/document/redirect/74309409/1000" TargetMode="External"/><Relationship Id="rId83" Type="http://schemas.openxmlformats.org/officeDocument/2006/relationships/hyperlink" Target="https://internet.garant.ru/document/redirect/406976838/0" TargetMode="External"/><Relationship Id="rId84" Type="http://schemas.openxmlformats.org/officeDocument/2006/relationships/hyperlink" Target="https://internet.garant.ru/document/redirect/196235/1005" TargetMode="External"/><Relationship Id="rId85" Type="http://schemas.openxmlformats.org/officeDocument/2006/relationships/hyperlink" Target="https://internet.garant.ru/document/redirect/405845917/1035" TargetMode="External"/><Relationship Id="rId86" Type="http://schemas.openxmlformats.org/officeDocument/2006/relationships/hyperlink" Target="https://internet.garant.ru/document/redirect/10200300/142000" TargetMode="External"/><Relationship Id="rId87" Type="http://schemas.openxmlformats.org/officeDocument/2006/relationships/hyperlink" Target="https://internet.garant.ru/document/redirect/404479316/1002" TargetMode="External"/><Relationship Id="rId88" Type="http://schemas.openxmlformats.org/officeDocument/2006/relationships/hyperlink" Target="https://internet.garant.ru/document/redirect/404479316/0" TargetMode="External"/><Relationship Id="rId89" Type="http://schemas.openxmlformats.org/officeDocument/2006/relationships/hyperlink" Target="https://internet.garant.ru/document/redirect/404479316/4" TargetMode="External"/><Relationship Id="rId90" Type="http://schemas.openxmlformats.org/officeDocument/2006/relationships/hyperlink" Target="https://internet.garant.ru/document/redirect/187264/1101" TargetMode="External"/><Relationship Id="rId91" Type="http://schemas.openxmlformats.org/officeDocument/2006/relationships/hyperlink" Target="https://internet.garant.ru/document/redirect/187264/0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header" Target="header2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3:00Z</dcterms:created>
  <dc:creator>Валентина Геннадьевна Собянина</dc:creator>
  <dc:description/>
  <cp:keywords/>
  <dc:language>en-US</dc:language>
  <cp:lastModifiedBy>Rosa-23</cp:lastModifiedBy>
  <cp:lastPrinted>2022-08-03T13:25:00Z</cp:lastPrinted>
  <dcterms:modified xsi:type="dcterms:W3CDTF">2024-09-17T00:47:00Z</dcterms:modified>
  <cp:revision>18</cp:revision>
  <dc:subject/>
  <dc:title/>
</cp:coreProperties>
</file>